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春天主题的第三周活动，孩子们已经在前期各项活动中充分感受到了春天的季节特征，在分享调查表的过程中，交流自己观察到的春天，孩子们都发现了春天的美。同时，孩子们也喜爱小动物，有些孩子发现家里的小乌龟醒了，但了解并不深入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爱小动物，愿意在日常生活中爱护、照料它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点卡，理解符号意义，知道点卡与物体数量的关系并会匹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后能知道及时把汗巾取下，并把汗巾卷起保存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爱眼日，学会一些爱护眼睛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举手发言 积极思考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迷宫区</w:t>
            </w:r>
            <w:r>
              <w:rPr>
                <w:b/>
                <w:bCs/>
                <w:lang w:eastAsia="zh-CN"/>
              </w:rPr>
              <w:t>；</w:t>
            </w:r>
            <w:r>
              <w:rPr>
                <w:b/>
                <w:bCs/>
              </w:rPr>
              <w:t>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b/>
                <w:bCs w:val="false"/>
                <w:lang w:eastAsia="zh-CN"/>
              </w:rPr>
              <w:t>幼儿在游戏中是否有角色意识和任务分配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运动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毛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蜗牛出来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出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和小鸭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毛毛虫（王冬琴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的小眼睛（陈羽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彩虹色的花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知道主要人物，理解故事情节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鸡出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随乐做出小鸡出壳、走路、找食的动作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桥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幼儿能掌握一定的搭建技巧进行建构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影子配对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能否积极观察、独立完成、耐心游戏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分小刺猬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用小棍将果子运到小刺猬身上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毛毛虫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能否用捏扁、团圆、搓长等方法表现毛毛虫的不同姿态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去野餐”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：幼儿是否知道野餐需要需要做什么事情，产生一定的分工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在活动中运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捏扁、团圆等方法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垫子爬爬乐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毛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吹泡泡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（小青蛙跳荷叶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小鱼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自己整理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甜甜圈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桌椅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迟到是否改善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桌面干净、用餐坐姿）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转凉，提醒幼儿据实际情况穿脱衣服，不随便脱衣，避免风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证班级的通风时间，勤开窗，做好消毒卫生工作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多带孩子进行户外活动，感受春天的生机与美好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羽  王冬琴  钱英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03-09T16:32:00Z</cp:lastPrinted>
  <dcterms:modified xsi:type="dcterms:W3CDTF">2023-03-17T08:12:3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DD5F9D3486DA255A4813C523B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