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一周的学习中，小朋友已经对自己有了一些认识，本周我们幼儿将自己与同伴进行比较，意识到了“我”与别人声音不一样、长相不一样、兴趣不一样……使幼儿对独特的“我”有更深的认识与体验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产生积极的自我体验，感知自己是独特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验从高到矮或从矮到高的排列顺序，能用目测的方法判断并说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物体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吃饭时能保持安静，知道米粒漏在桌子上要捡起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做危险动作，会保护自己，受伤时能及时告知老师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爱吃饭 不挑食 爱干净 不漏饭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本周关注点：幼儿在游戏中是否能有序排队，安全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开火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欢乐羊角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跑酷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纸球大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皮球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钻长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赶小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爬爬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开合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油桶抖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袋鼠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射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保龄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呼啦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快乐城堡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面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情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美丽的线条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猫客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笑脸娃和哭脸娃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我的样子   （李文沛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保护小眼睛   （赵静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我的身体”（关注点：幼儿能否知道自己的身体有什么作用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人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能否理解图谱并演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在楼与楼之间搭设高架连接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萝卜移栽记”（关注点：幼儿能否能将萝卜的小苗移栽到另外的盆内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兔吃萝卜”（关注点：幼儿是否能按形状喂小兔吃相应的萝卜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角对角、边对边折一折小猫并画上嘴巴和鼻子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大人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像大人一样照顾宝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萝卜移栽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咬人的缝隙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（消防员训练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滚滚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爬乐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梯乐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能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提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入睡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准时来园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饭后检查桌面和地面是否整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天气渐热，如有出汗及时脱外套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周末带孩子出去玩时注意好运动量，避免疲劳后生病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李文沛  赵静  戴荣亚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4-07T04:37:3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D1530A82643088DDA65D1F19F617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