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前三周的活动中，孩子们通过看一看、找一找感受春天的变化，发现春天带来的美好。从本周的活动中，让幼儿感受多彩的春天，萌发爱春天的情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独立正确地按照底版进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排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熟悉乐曲旋律，知道</w:t>
            </w:r>
            <w:r>
              <w:rPr>
                <w:rFonts w:eastAsia="宋体" w:cs="Times New Roman" w:ascii="宋体" w:hAnsi="宋体"/>
                <w:sz w:val="24"/>
              </w:rPr>
              <w:t>A</w:t>
            </w:r>
            <w:r>
              <w:rPr>
                <w:rFonts w:ascii="宋体" w:hAnsi="宋体" w:cs="Times New Roman" w:eastAsia="宋体"/>
                <w:sz w:val="24"/>
              </w:rPr>
              <w:t>段音乐跳跃、</w:t>
            </w:r>
            <w:r>
              <w:rPr>
                <w:rFonts w:eastAsia="宋体" w:cs="Times New Roman" w:ascii="宋体" w:hAnsi="宋体"/>
                <w:sz w:val="24"/>
              </w:rPr>
              <w:t>B</w:t>
            </w:r>
            <w:r>
              <w:rPr>
                <w:rFonts w:ascii="宋体" w:hAnsi="宋体" w:cs="Times New Roman" w:eastAsia="宋体"/>
                <w:sz w:val="24"/>
              </w:rPr>
              <w:t>段音乐沉重的特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后能知道及时把汗巾取下，并把汗巾折叠起来放入小抽屉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护眼睛，知道用眼过度后要及时放松眼睛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爱吃饭 不挑食 爱干净 不漏饭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火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欢乐羊角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纸球大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皮球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钻长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赶小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爬爬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开合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油桶抖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袋鼠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射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保龄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呼啦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迎春花开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和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郁金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宝宝和小芽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踏青去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花儿折一折 （李文沛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春天的颜色   （赵静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小种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说出种子的由来，理解故事内容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浪漫春天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跟随音乐做出相应动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马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为搭建好的小车铺设马路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发芽的萝卜”（关注点：幼儿能否能观察两种萝卜的不同之处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儿排队”（关注点：幼儿是否能按花朵数量排队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郁金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角对角、边对边折一折郁金香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照顾宝宝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合理分配角色和任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照顾植物宝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骑小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眼保健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小木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手指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自理能力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绪是否稳定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吃饭时保持安静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室内慢慢走路，不奔跑、嬉戏打闹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多带孩子去户外感受春天的气息，保证周末的运动时常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李文沛  赵静  戴荣亚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24T04:03:1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CD40AB8E40B1B507BE58A2CD29B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