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一周的活动，孩子们知道了自己是人，是妈妈爸爸的宝贝，对自己的身份有了认知和定位，在本周的活动中，我们通过活动让孩子们相互认识比较，从外貌到习惯到喜欢的东西，从而发现自己与别人的不同之处，发现每个人都是独特的存在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的性别、属相和喜欢的活动，初步感知自己是独特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五官的正确位置，尝试用变换图片的方式表现不同表情的人物面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完厕所后能自己主动冲厕所、洗手，养成良好的卫生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保护自己，爱护同伴，不争抢玩具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勤洗手  爱喝水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吊床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能互相帮助，共同游戏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城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面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猫客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美丽的线条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情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笑脸娃和哭脸娃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健康检查我最棒   （石云芝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语言：啪啦啪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砰      （王  佳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们会长大”（关注点：幼儿能否知道不同动植物长大会发生的变化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敲敲打打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能否知道不同乐器的使用方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房子的屋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找到适合的材料搭建屋顶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贴五官”（关注点：幼儿能否将五官摆在正确的位置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钓小鱼”（关注点：幼儿是否能按形状钓出相对应的动物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画表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在人脸的正确位置画出相对应的五官和表情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长大了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像大人一样照顾宝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木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侏罗纪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梯乐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（消防员训练营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室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棋手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咬人的缝隙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戳牛奶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视力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抽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准时来园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时能否自己穿脱衣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餐时能否保持桌面卫生；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如厕习惯，是否能在上厕所后冲水并洗手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及时为幼儿修剪指甲和头发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变化较多，建议家长根据天气情况为幼儿准备衣物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石云芝  王佳  马莉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4-07T04:37:3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D1530A82643088DDA65D1F19F6172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