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手口一致地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以内的数量，对点数活动有兴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感受歌曲优美的旋律，学习用连贯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够灵活的握住棍球的末端，在合作中体会游戏的快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了解家庭成员之间的关系，说出父母和自己的名字及住址，萌发对家的热  爱之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爱游戏 守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看书本领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初步理解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认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看图书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感兴趣的内容圈圈画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是小小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音乐、乐器等，能跟随音乐演奏或者做动作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合作完成音乐节目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幼儿园是我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亿童木质积木，能根据自己的想法进行简单的拼搭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与同伴一起友好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创意领带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画棒、绘画纸，引导幼儿设计领带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大胆使用画笔进行涂鸦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科探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照顾小动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各种小动物和食物，引导幼儿给小动物喂食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仔细观察并适量投喂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拼一拼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拼图，引导幼儿能根据图片完成拼图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可以根据图示找到拼图的方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干的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衣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裤子、娃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等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练习给娃娃穿叠衣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有序整理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明的家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爱我家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亲亲热热一家人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是小小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哈利波特与巫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走轮胎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创意领带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整理小能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根据主题活动继续创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题一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相亲相爱一家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主题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设计布置教室内的柱子，营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温馨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氛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坚持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每天放学开臭氧消毒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避免春季传染疾病的传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幼儿户外游戏情况，提醒幼儿适当休息并多喝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针对家长对家长会后的反馈及时与家长进行交流沟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注意天气，给幼儿穿适合穿脱的衣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2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手口一致地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以内的数量，对点数活动有兴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感受歌曲优美的旋律，学习用连贯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够灵活的握住棍球的末端，在合作中体会游戏的快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了解家庭成员之间的关系，说出父母和自己的名字及住址，萌发对家的热  爱之情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爱游戏 守规则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看书本领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初步理解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认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看图书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对感兴趣的内容圈圈画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是小小兵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音乐、乐器等，能跟随音乐演奏或者做动作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合作完成音乐节目表演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幼儿园是我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亿童木质积木，能根据自己的想法进行简单的拼搭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与同伴一起友好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创意领带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油画棒、绘画纸，引导幼儿设计领带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能否大胆使用画笔进行涂鸦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科探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照顾小动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各种小动物和食物，引导幼儿给小动物喂食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仔细观察并适量投喂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拼一拼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拼图，引导幼儿能根据图片完成拼图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可以根据图示找到拼图的方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干的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衣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裤子、娃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等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练习给娃娃穿叠衣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有序整理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明的家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爱我家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亲亲热热一家人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是小小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棍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哈利波特与巫婆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走轮胎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创意领带画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整理小能手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根据主题活动继续创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题一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相亲相爱一家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主题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设计布置教室内的柱子，营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温馨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教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氛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坚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每天放学开臭氧消毒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避免春季传染疾病的传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关注幼儿户外游戏情况，提醒幼儿适当休息并多喝水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针对家长对家长会后的反馈及时与家长进行交流沟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注意天气，给幼儿穿适合穿脱的衣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赵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2-11-07T14:49:00Z</cp:lastPrinted>
  <dcterms:modified xsi:type="dcterms:W3CDTF">2023-02-17T05:29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8001C5B74F51A479AA84C4B1FA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