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45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初步了解家庭成员之间的关系，</w:t>
                                  </w:r>
                                  <w:r>
                                    <w:rPr>
                                      <w:rFonts w:ascii="宋体" w:hAnsi="宋体" w:cs="Lucida Sans Unicod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出父亲、母亲</w:t>
                                  </w:r>
                                  <w:r>
                                    <w:rPr>
                                      <w:rFonts w:ascii="宋体" w:hAnsi="宋体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和自己的姓名及家庭住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感受歌曲优美的旋律，学习用连贯、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用目测的方法判断并说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物体的数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灵活抓握棍球的末端，在合作中体验棍球游戏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注意倾听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遵守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猜猜我有多爱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幼儿阅读并讲述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完整阅读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小厨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菜单、食物、餐盘等，幼儿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有序进行点餐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游乐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木制积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、支架图片，幼儿运用建构方法进行搭建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在游戏时与同伴一起分享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爸爸的领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涂色纸、蜡笔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选用不同颜色给领带进行装饰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大胆作画，保持画面整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趣的显微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显微镜、观察标签，幼儿观察并与同伴交流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能完整表述观察到的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形饼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各类图形、小动物模板，引导幼儿把图形喂进对应的动物口中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进一步认识不同的图形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乐、服装、乐器，幼儿演唱歌曲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能大胆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迷宫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山坡组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与同伴和谐相处，安全玩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爱我家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抱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滑滑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我爱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师幼共同装饰教室柱子，初步完成框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丰富班级区域和环境，创设主题新的环境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幼儿户外活动时不奔跑打闹，注意自我保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幼儿进餐时坐姿端正，正确拿勺，安静进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6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引导家长及时关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群里的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家长来园时检查孩子的小抽屉，备好雨披和口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7.3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Lucida Sans Unicode"/>
                                <w:color w:val="000000"/>
                                <w:kern w:val="0"/>
                                <w:sz w:val="24"/>
                              </w:rPr>
                              <w:t>初步了解家庭成员之间的关系，</w:t>
                            </w:r>
                            <w:r>
                              <w:rPr>
                                <w:rFonts w:ascii="宋体" w:hAnsi="宋体" w:cs="Lucida Sans Unicod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出父亲、母亲</w:t>
                            </w:r>
                            <w:r>
                              <w:rPr>
                                <w:rFonts w:ascii="宋体" w:hAnsi="宋体" w:cs="Lucida Sans Unicode"/>
                                <w:color w:val="000000"/>
                                <w:kern w:val="0"/>
                                <w:sz w:val="24"/>
                              </w:rPr>
                              <w:t>和自己的姓名及家庭住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感受歌曲优美的旋律，学习用连贯、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用目测的方法判断并说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物体的数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灵活抓握棍球的末端，在合作中体验棍球游戏的快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注意倾听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遵守规则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猜猜我有多爱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幼儿阅读并讲述内容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完整阅读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小厨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菜单、食物、餐盘等，幼儿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有序进行点餐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游乐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木制积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、支架图片，幼儿运用建构方法进行搭建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能在游戏时与同伴一起分享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爸爸的领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涂色纸、蜡笔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选用不同颜色给领带进行装饰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大胆作画，保持画面整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有趣的显微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供显微镜、观察标签，幼儿观察并与同伴交流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是否能完整表述观察到的内容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形饼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各类图形、小动物模板，引导幼儿把图形喂进对应的动物口中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进一步认识不同的图形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乐、服装、乐器，幼儿演唱歌曲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能大胆表演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迷宫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山坡组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与同伴和谐相处，安全玩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爱我家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抱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滑滑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我爱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师幼共同装饰教室柱子，初步完成框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丰富班级区域和环境，创设主题新的环境。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幼儿户外活动时不奔跑打闹，注意自我保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幼儿进餐时坐姿端正，正确拿勺，安静进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6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引导家长及时关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群里的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家长来园时检查孩子的小抽屉，备好雨披和口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仲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2-11-07T14:49:00Z</cp:lastPrinted>
  <dcterms:modified xsi:type="dcterms:W3CDTF">2023-02-16T00:56:5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