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4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三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13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13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946"/>
                              <w:gridCol w:w="151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相亲相爱一家人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初步感受歌曲优美的旋律，学习用连贯柔和的声音演唱歌曲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手口一致地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以内的数量，对点数活动有兴趣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能够灵活的握住棍球的末端，在合作中体会游戏的快乐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初步了解家庭成员之间的关系，说出父母和自己的名字及住址，萌发对家的热  爱之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讲卫生 勤洗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“这是我的家”提供关于家人的绘本、全家福等，知道家里有些什么人，能与同伴讨论交流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否能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跟同伴轻声交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  <w:t>角色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我会整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衣服、裤子幼儿能与同班合作整理房间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否能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及时整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我的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妈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音响、乐器等，幼儿自主演唱歌曲并跟随音乐加上自己喜欢的动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否能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变换动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打电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长管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让幼儿与幼儿之间产生互动，从而了解声音的传播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幼儿是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有探究欲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益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家人的物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家人的物品，幼儿按数量进行给家人匹配自己的物品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是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能根据人物匹配数量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小花开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供画笔、黏土，幼儿制作喜欢的花园里的物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自主选择材料进行游戏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鸟巢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图片、搭构技巧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架空、垒高、围合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方法搭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房子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幼儿是否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互相合作搭建圆形物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树林组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荡桥组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eastAsia="zh-CN"/>
                                    </w:rPr>
                                    <w:t>幼儿能否自主排队，遵守上下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荡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eastAsia="zh-CN"/>
                                    </w:rPr>
                                    <w:t>的规则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穿越火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爬爬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开合跳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油桶抖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射门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呼啦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快乐城堡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好玩的飞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彩虹伞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快乐体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铅笔滚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沙包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垫子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赶小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于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小明的家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我爱我家            音乐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好妈妈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美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小花开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萝卜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0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30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快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棍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哈利波特与巫婆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音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袋鼠妈妈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：（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芮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滑滑梯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根据主题活动继续创设主题一“相亲相爱一家人”主题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装饰教室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内的柱子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丰富区域材料，让幼儿感受教室轻松、温馨的氛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关注幼儿的每天喝水的情况，及时提醒并给予帮助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firstLine="48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加强教室的消毒工作，及时开窗通风，保持室内空气流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60"/>
                                    <w:ind w:left="0" w:firstLine="48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鼓励幼儿在家自己的事情自己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请家长在家鼓励孩子独立进餐，培养孩子的独立能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61.75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946"/>
                        <w:gridCol w:w="151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相亲相爱一家人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初步感受歌曲优美的旋律，学习用连贯柔和的声音演唱歌曲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能手口一致地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以内的数量，对点数活动有兴趣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能够灵活的握住棍球的末端，在合作中体会游戏的快乐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初步了解家庭成员之间的关系，说出父母和自己的名字及住址，萌发对家的热  爱之情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讲卫生 勤洗手 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“这是我的家”提供关于家人的绘本、全家福等，知道家里有些什么人，能与同伴讨论交流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是否能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跟同伴轻声交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  <w:t>角色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我会整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衣服、裤子幼儿能与同班合作整理房间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是否能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及时整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我的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好妈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音响、乐器等，幼儿自主演唱歌曲并跟随音乐加上自己喜欢的动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是否能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变换动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打电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长管道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电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让幼儿与幼儿之间产生互动，从而了解声音的传播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幼儿是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有探究欲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益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家人的物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家人的物品，幼儿按数量进行给家人匹配自己的物品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幼儿是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能根据人物匹配数量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小花开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提供画笔、黏土，幼儿制作喜欢的花园里的物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是否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自主选择材料进行游戏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鸟巢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图片、搭构技巧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幼儿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架空、垒高、围合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方法搭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房子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幼儿是否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互相合作搭建圆形物体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树林组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荡桥组合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eastAsia="zh-CN"/>
                              </w:rPr>
                              <w:t>幼儿能否自主排队，遵守上下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val="en-US" w:eastAsia="zh-CN"/>
                              </w:rPr>
                              <w:t>荡桥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eastAsia="zh-CN"/>
                              </w:rPr>
                              <w:t>的规则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穿越火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爬爬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花样跳绳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开合跳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油桶抖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棍球乐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射门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呼啦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快乐城堡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好玩的飞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彩虹伞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快乐体操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铅笔滚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沙包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垫子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棍球乐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赶小猪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于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小明的家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>我爱我家            音乐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好妈妈             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美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小花开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智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萝卜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-20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0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30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快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棍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 w:val="24"/>
                                <w:lang w:val="en-US" w:eastAsia="zh-CN"/>
                              </w:rPr>
                              <w:t>哈利波特与巫婆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音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袋鼠妈妈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sz w:val="24"/>
                                <w:lang w:val="en-US" w:eastAsia="zh-CN"/>
                              </w:rPr>
                              <w:t>体游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：（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芮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>滑滑梯</w:t>
                            </w:r>
                            <w:r>
                              <w:rPr>
                                <w:rFonts w:cs="宋体" w:ascii="宋体" w:hAnsi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firstLine="480"/>
                              <w:rPr>
                                <w:rFonts w:ascii="宋体" w:hAnsi="宋体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根据主题活动继续创设主题一“相亲相爱一家人”主题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装饰教室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内的柱子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丰富区域材料，让幼儿感受教室轻松、温馨的氛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关注幼儿的每天喝水的情况，及时提醒并给予帮助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firstLine="480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加强教室的消毒工作，及时开窗通风，保持室内空气流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60"/>
                              <w:ind w:left="0" w:firstLine="480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en-US" w:eastAsia="zh-CN"/>
                              </w:rPr>
                              <w:t>鼓励幼儿在家自己的事情自己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请家长在家鼓励孩子独立进餐，培养孩子的独立能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芮佳乐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val="en-US" w:eastAsia="zh-CN"/>
        </w:rPr>
        <w:t xml:space="preserve"> 于春晓        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 xml:space="preserve">        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保育教师：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  <w:lang w:val="en-US" w:eastAsia="zh-CN"/>
        </w:rPr>
        <w:t>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Sachin</cp:lastModifiedBy>
  <cp:lastPrinted>2022-11-07T14:49:00Z</cp:lastPrinted>
  <dcterms:modified xsi:type="dcterms:W3CDTF">2023-02-17T05:39:5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ED8E9AFA041B396BCAB5BF475D7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E3NWE0OGJjOTkxYjA0YzMyZDUxZGExYTI5YjFjMmYifQ==</vt:lpwstr>
  </property>
</Properties>
</file>