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7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21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能初步了解家庭成员之间的关系，</w:t>
                                  </w:r>
                                  <w:r>
                                    <w:rPr>
                                      <w:rFonts w:ascii="宋体" w:hAnsi="宋体" w:cs="Lucida Sans Unicode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说出父亲、母亲</w:t>
                                  </w:r>
                                  <w:r>
                                    <w:rPr>
                                      <w:rFonts w:ascii="宋体" w:hAnsi="宋体" w:cs="Lucida Sans Unicode"/>
                                      <w:color w:val="000000"/>
                                      <w:kern w:val="0"/>
                                      <w:sz w:val="24"/>
                                    </w:rPr>
                                    <w:t>和自己的姓名及家庭住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习用连贯、柔和的声音演唱歌曲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了解爸爸服饰的服饰特点，喜欢爸爸，会主动地关心爸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午餐时候能安静进餐，自主收拾桌面卫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不乱奔跑  爱讲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爱我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挂图，引导幼儿观察图片，讲述家里的人和物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完整讲述看到的画面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美味的食物”，提供厨房玩具，引导幼儿分角色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了解自己所扮演的角色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谁的楼房最高”提供亿童木制积木和各种辅助，引导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发现积木容易倒的原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否积极探索积木稳固的原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爸爸的领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领带模板、绘画工具，引导幼儿用彩笔设计领带样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幼儿绘画过程中能自主收整玩具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有趣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小路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马路轨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，引导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拼搭不同高度的轨道，观察小球滚落的速度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利用积木提升轨道高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青蛙跳跳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塑料青蛙、荷叶地板，引导幼儿用按压的方式让青蛙跳上荷叶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能否找到让青蛙跳起来的方法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的好妈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音乐、服装等道具，引导幼儿边做动作边唱歌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用合适的音量进行歌唱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吊床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遵守游戏规则快乐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好妈妈    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亲亲热热一家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小明的家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猫抓老鼠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石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快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棍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哈利波特与巫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音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好听的歌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疯狂的头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师幼共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创设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主题墙内容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师幼共同完成主题墙课程故事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丰富班级区域材料与环境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及时增减区域材料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eastAsia="zh-CN"/>
                                    </w:rPr>
                                    <w:t>天气渐热，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户外活动时提醒幼儿多喝水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注意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减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衣物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eastAsia="zh-CN"/>
                                    </w:rPr>
                                    <w:t>午休时关注幼儿午休状态，及时帮助增减被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在一起长大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上多上传一些幼儿在家的生活活动，丰富成长册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利用周末时间与幼儿出去踏踏青，寻找春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8.2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firstLine="4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Lucida Sans Unicode"/>
                                <w:color w:val="000000"/>
                                <w:kern w:val="0"/>
                                <w:sz w:val="24"/>
                              </w:rPr>
                              <w:t>能初步了解家庭成员之间的关系，</w:t>
                            </w:r>
                            <w:r>
                              <w:rPr>
                                <w:rFonts w:ascii="宋体" w:hAnsi="宋体" w:cs="Lucida Sans Unicode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说出父亲、母亲</w:t>
                            </w:r>
                            <w:r>
                              <w:rPr>
                                <w:rFonts w:ascii="宋体" w:hAnsi="宋体" w:cs="Lucida Sans Unicode"/>
                                <w:color w:val="000000"/>
                                <w:kern w:val="0"/>
                                <w:sz w:val="24"/>
                              </w:rPr>
                              <w:t>和自己的姓名及家庭住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习用连贯、柔和的声音演唱歌曲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了解爸爸服饰的服饰特点，喜欢爸爸，会主动地关心爸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午餐时候能安静进餐，自主收拾桌面卫生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不乱奔跑  爱讲卫生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我爱我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挂图，引导幼儿观察图片，讲述家里的人和物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完整讲述看到的画面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“美味的食物”，提供厨房玩具，引导幼儿分角色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了解自己所扮演的角色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谁的楼房最高”提供亿童木制积木和各种辅助，引导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发现积木容易倒的原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否积极探索积木稳固的原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爸爸的领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领带模板、绘画工具，引导幼儿用彩笔设计领带样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幼儿绘画过程中能自主收整玩具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有趣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小路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马路轨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引导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拼搭不同高度的轨道，观察小球滚落的速度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利用积木提升轨道高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小青蛙跳跳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塑料青蛙、荷叶地板，引导幼儿用按压的方式让青蛙跳上荷叶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能否找到让青蛙跳起来的方法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我的好妈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音乐、服装等道具，引导幼儿边做动作边唱歌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用合适的音量进行歌唱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吊床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遵守游戏规则快乐活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好妈妈      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亲亲热热一家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石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小明的家   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：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猫抓老鼠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石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快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棍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哈利波特与巫婆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音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好听的歌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美劳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石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疯狂的头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石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师幼共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创设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主题墙内容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师幼共同完成主题墙课程故事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丰富班级区域材料与环境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及时增减区域材料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宋体" w:hAnsi="宋体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eastAsia="zh-CN"/>
                              </w:rPr>
                              <w:t>天气渐热，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户外活动时提醒幼儿多喝水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注意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减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衣物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eastAsia="zh-CN"/>
                              </w:rPr>
                              <w:t>午休时关注幼儿午休状态，及时帮助增减被子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宋体" w:hAnsi="宋体" w:eastAsia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在一起长大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上多上传一些幼儿在家的生活活动，丰富成长册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利用周末时间与幼儿出去踏踏青，寻找春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石云芝   王佳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马莉</w:t>
      </w:r>
    </w:p>
    <w:p>
      <w:pPr>
        <w:pStyle w:val="Normal"/>
        <w:spacing w:lineRule="exact" w:line="34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istrator</cp:lastModifiedBy>
  <cp:lastPrinted>2022-11-07T14:49:00Z</cp:lastPrinted>
  <dcterms:modified xsi:type="dcterms:W3CDTF">2023-02-17T05:21:2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31B5D52C044518D0D806C5C34AB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