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18" w:before="140" w:after="0"/>
        <w:ind w:left="771" w:hanging="0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安全教育“一校一案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十校一品”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示范点申报表</w:t>
      </w:r>
    </w:p>
    <w:p>
      <w:pPr>
        <w:pStyle w:val="Normal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136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1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179"/>
        <w:gridCol w:w="1071"/>
        <w:gridCol w:w="2113"/>
        <w:gridCol w:w="3386"/>
      </w:tblGrid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7" w:after="0"/>
              <w:ind w:left="184" w:hanging="0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学校名称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常州市新北区孟河中心小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7" w:after="0"/>
              <w:ind w:left="717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学校类别</w:t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3" w:after="0"/>
              <w:ind w:left="184" w:hanging="0"/>
              <w:textAlignment w:val="baseline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学校地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常州市新北区孟河镇环城西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196" w:before="82" w:after="0"/>
              <w:jc w:val="left"/>
              <w:textAlignment w:val="baseline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高中□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初中口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196" w:before="82" w:after="0"/>
              <w:jc w:val="left"/>
              <w:textAlignment w:val="baseline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  <w:lang w:eastAsia="zh-CN"/>
              </w:rPr>
              <w:t>九年一贯制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口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196" w:before="82" w:after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小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学</w:t>
            </w:r>
            <w:r>
              <w:rPr>
                <w:rFonts w:eastAsia="Wingdings 2;Wingdings" w:cs="Wingdings 2;Wingdings" w:ascii="Wingdings 2;Wingdings" w:hAnsi="Wingdings 2;Wingdings"/>
                <w:spacing w:val="16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幼儿园□</w:t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4" w:after="0"/>
              <w:ind w:left="184" w:hanging="0"/>
              <w:jc w:val="center"/>
              <w:textAlignment w:val="baseline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z w:val="29"/>
                <w:szCs w:val="29"/>
                <w:lang w:eastAsia="zh-CN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蒋丽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2" w:after="0"/>
              <w:ind w:left="254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6129325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4" w:after="0"/>
              <w:ind w:left="184" w:hanging="0"/>
              <w:jc w:val="center"/>
              <w:textAlignment w:val="baseline"/>
              <w:rPr>
                <w:rFonts w:ascii="宋体" w:hAnsi="宋体" w:eastAsia="宋体" w:cs="宋体"/>
                <w:spacing w:val="3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成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员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林中坤、景佳梅、丁建宇、邱瑶、曹佳爽、张思月、朱洋、王晴晴、曹建群、柴林杰（家委会）、陶妍、食堂工作人员、保安</w:t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ind w:left="184" w:hanging="0"/>
              <w:jc w:val="center"/>
              <w:textAlignment w:val="baseline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品牌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构建“望闻问切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安全教育</w:t>
            </w:r>
            <w:r>
              <w:rPr>
                <w:rFonts w:ascii="宋体" w:hAnsi="宋体" w:cs="宋体" w:eastAsia="宋体"/>
                <w:sz w:val="28"/>
                <w:szCs w:val="28"/>
              </w:rPr>
              <w:t>大模型，打造生命安全共同体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jc w:val="both"/>
              <w:textAlignment w:val="baseline"/>
              <w:rPr>
                <w:rFonts w:ascii="宋体" w:hAnsi="宋体" w:eastAsia="宋体" w:cs="宋体"/>
                <w:spacing w:val="3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品牌内涵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让孟河医派的“望闻问切”策略，贯穿我校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安全教育，提升师生和家长日常和应急消防能力。</w:t>
            </w:r>
          </w:p>
        </w:tc>
      </w:tr>
      <w:tr>
        <w:trPr>
          <w:trHeight w:val="14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jc w:val="center"/>
              <w:textAlignment w:val="baseline"/>
              <w:rPr>
                <w:rFonts w:ascii="宋体" w:hAnsi="宋体" w:eastAsia="宋体" w:cs="宋体"/>
                <w:spacing w:val="3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项目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jc w:val="center"/>
              <w:textAlignment w:val="baseline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阐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研发消防安全教材或讲义，实施学校消防安全课程，渗透孟河医派</w:t>
            </w:r>
            <w:r>
              <w:rPr>
                <w:rFonts w:ascii="宋体" w:hAnsi="宋体" w:cs="宋体" w:eastAsia="宋体"/>
                <w:sz w:val="28"/>
                <w:szCs w:val="28"/>
              </w:rPr>
              <w:t>“望闻问切”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策略，建立我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安全教育</w:t>
            </w:r>
            <w:r>
              <w:rPr>
                <w:rFonts w:ascii="宋体" w:hAnsi="宋体" w:cs="宋体" w:eastAsia="宋体"/>
                <w:sz w:val="28"/>
                <w:szCs w:val="28"/>
              </w:rPr>
              <w:t>大模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强化师生和家长消防意识，提升日常和应急消防能力，打造</w:t>
            </w:r>
            <w:r>
              <w:rPr>
                <w:rFonts w:ascii="宋体" w:hAnsi="宋体" w:cs="宋体" w:eastAsia="宋体"/>
                <w:sz w:val="28"/>
                <w:szCs w:val="28"/>
              </w:rPr>
              <w:t>生命安全共同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ind w:left="184" w:hanging="0"/>
              <w:jc w:val="center"/>
              <w:textAlignment w:val="baseline"/>
              <w:rPr>
                <w:rFonts w:ascii="宋体" w:hAnsi="宋体" w:eastAsia="宋体" w:cs="宋体"/>
                <w:spacing w:val="3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推进</w:t>
            </w:r>
          </w:p>
          <w:p>
            <w:pPr>
              <w:pStyle w:val="Normal"/>
              <w:keepNext w:val="tru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5" w:after="0"/>
              <w:ind w:left="184" w:hanging="0"/>
              <w:jc w:val="center"/>
              <w:textAlignment w:val="baseline"/>
              <w:rPr>
                <w:rFonts w:ascii="宋体" w:hAnsi="宋体" w:eastAsia="宋体" w:cs="宋体"/>
                <w:spacing w:val="3"/>
                <w:sz w:val="29"/>
                <w:szCs w:val="29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计划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定品牌标准：制定符合食品安全和营养健康标准的食品制作和采购标准。此标准将成为品牌推广的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建立制度：建立并严格落实校长负责制领导下的学校消防安全管理系列制度。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改善设施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按照学校消防管理要求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改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消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硬件设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研发课程。结合常州安全教育平台的消防安全课程，渗透孟河医派文化特色理念，研发本校消防安全教育教材或讲义，开设消防安全课程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组织培训：确立培训对象，开展管理人员、保安、食堂、保洁工作人员、教师、学生和家长作为培训对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宣传：设计一个吸引人的品牌标志和宣传口号，撰写推广宣传材料，例如手册、海报和宣传牌等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组织师生制作消防安全小报、微视频和公众号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这些宣传资料应强调品牌符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消防安全的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确立专职消防员，建立”教职工消防队”和“小小消防员”，开展消防安全演练体验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建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“望闻问切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防检查监督机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进行学校和家庭消防安全排查，提出学校、家庭消防安全整改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邀请孟河消防中队，开展各类消防逃生演练，提升应急消防能力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调查反馈，及时整改。各班安全委员及时反馈同学和家长的意见和建议，学校不定期发问卷征求师生和家长的合理化意见和建议，及时进行消防安全措施的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示</w:t>
            </w:r>
            <w:r>
              <w:rPr>
                <w:rFonts w:ascii="宋体" w:hAnsi="宋体" w:cs="宋体" w:eastAsia="宋体"/>
                <w:sz w:val="24"/>
                <w:szCs w:val="24"/>
              </w:rPr>
              <w:t>范作用：学校应该吸引其他学校、社区、家庭等参观一次品牌实施情况，以建立美好形象，并在公众中推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防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品牌的理念。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33" w:hanging="0"/>
      <w:jc w:val="both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4:16Z</dcterms:created>
  <dc:creator>dell</dc:creator>
  <dc:description/>
  <dc:language>en-US</dc:language>
  <cp:lastModifiedBy>大海</cp:lastModifiedBy>
  <dcterms:modified xsi:type="dcterms:W3CDTF">2023-04-07T05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24FB52014904989E9B76394259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