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3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07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7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相亲相爱一家人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初步了解家庭成员之间的关系，能说出父亲、母亲和自己的姓名及家庭住址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乐意参加扮演活动，能大胆地把自己装扮成家里的某位成员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能手口一致地点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以内的数量，对点数活动感兴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了解爸爸服饰的特点，会用印、贴等多种方式装饰，喜欢爸爸会主动关心爸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友好游戏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乐于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春生物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绘本，幼儿能够看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画面，并且理解故事内容和情节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关注到季节变化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“快乐厨房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食物、餐盘、各类灶台，知道制作完食物要给客人吃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幼儿能快乐游戏，不与同伴争抢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操场有什么”提供清水积木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根据自己的想法进行简单的拼搭活动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能明确搭建主题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给爸爸的礼物”提供印有领带形状的底稿若干，印章、彩色碎纸、胶棒若干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用多种方式进行装饰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在装饰中能用多种材料多种方式进行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颜色变变变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游戏支架、颜料、水杯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，在活动中能用滴管把颜色混在一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有发现颜色变化的秘密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喂娃娃”提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贴有食品标记、装饰成功的盒子，每个盒子都有一个大嘴巴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，能一一对应喂娃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能按照标记进行选择水果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“好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妈妈”提供表演音乐与服装，能边唱边表演，体验音乐游戏的快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大胆演唱歌曲并进行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轮胎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是否能排队游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不争不挤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开火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欢乐羊角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跑酷组合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皮球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钻长绳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爬爬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开合跳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油桶抖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射门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呼啦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快乐城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我爱我家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小明的家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好妈妈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安全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我会躲猫猫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穿越火线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手指变变变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快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棍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哈利波特与巫婆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区域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firstLine="47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引导幼儿关注自己带来的小植物小动物，学会照料它们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firstLine="47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结合主题与班本活动，创设柱子四面墙的内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教室勤开窗通风，关注每位幼儿喝水情况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firstLine="47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个别不善表达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的幼儿，及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提醒他们如厕并提供一定的帮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firstLine="47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在家时，多给幼儿自己吃饭自己穿衣的机会，培养生活技能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firstLine="47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引导家长在家培养幼儿自主穿脱衣物并学会整理的能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56.8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相亲相爱一家人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初步了解家庭成员之间的关系，能说出父亲、母亲和自己的姓名及家庭住址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乐意参加扮演活动，能大胆地把自己装扮成家里的某位成员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能手口一致地点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以内的数量，对点数活动感兴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了解爸爸服饰的特点，会用印、贴等多种方式装饰，喜欢爸爸会主动关心爸爸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友好游戏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乐于分享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春生物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供绘本，幼儿能够看懂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画面，并且理解故事内容和情节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能关注到季节变化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角色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“快乐厨房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供食物、餐盘、各类灶台，知道制作完食物要给客人吃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幼儿能快乐游戏，不与同伴争抢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操场有什么”提供清水积木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根据自己的想法进行简单的拼搭活动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幼儿能明确搭建主题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给爸爸的礼物”提供印有领带形状的底稿若干，印章、彩色碎纸、胶棒若干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用多种方式进行装饰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在装饰中能用多种材料多种方式进行游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颜色变变变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游戏支架、颜料、水杯等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，在活动中能用滴管把颜色混在一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有发现颜色变化的秘密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喂娃娃”提供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贴有食品标记、装饰成功的盒子，每个盒子都有一个大嘴巴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，能一一对应喂娃娃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能按照标记进行选择水果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“好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妈妈”提供表演音乐与服装，能边唱边表演，体验音乐游戏的快乐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能大胆演唱歌曲并进行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滑滑梯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轮胎区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是否能排队游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 xml:space="preserve"> 不争不挤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开火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欢乐羊角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跑酷组合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皮球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钻长绳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爬爬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开合跳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油桶抖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射门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呼啦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快乐城堡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我爱我家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小明的家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好妈妈           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eastAsia="zh-CN"/>
                              </w:rPr>
                              <w:t>安全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我会躲猫猫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穿越火线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手指变变变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快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棍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哈利波特与巫婆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4"/>
                                <w:lang w:val="en-US" w:eastAsia="zh-CN"/>
                              </w:rPr>
                              <w:t>区域整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firstLine="47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引导幼儿关注自己带来的小植物小动物，学会照料它们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firstLine="47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结合主题与班本活动，创设柱子四面墙的内容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教室勤开窗通风，关注每位幼儿喝水情况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firstLine="47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个别不善表达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的幼儿，及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提醒他们如厕并提供一定的帮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firstLine="47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在家时，多给幼儿自己吃饭自己穿衣的机会，培养生活技能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firstLine="47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引导家长在家培养幼儿自主穿脱衣物并学会整理的能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陈羽    王冬琴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钱英</w:t>
      </w:r>
    </w:p>
    <w:p>
      <w:pPr>
        <w:pStyle w:val="Normal"/>
        <w:spacing w:lineRule="exact" w:line="34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2-11-07T14:49:00Z</cp:lastPrinted>
  <dcterms:modified xsi:type="dcterms:W3CDTF">2023-02-17T05:22:2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6C985F7C542DCAF6BB68A540F3E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