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eastAsia="zh-CN"/>
        </w:rPr>
        <w:t>第八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7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幼小衔接家长会、班级保教常规督查工作</w:t>
      </w:r>
    </w:p>
    <w:tbl>
      <w:tblPr>
        <w:tblW w:w="144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95"/>
        <w:gridCol w:w="4367"/>
        <w:gridCol w:w="1773"/>
        <w:gridCol w:w="1712"/>
        <w:gridCol w:w="1179"/>
        <w:gridCol w:w="3570"/>
      </w:tblGrid>
      <w:tr>
        <w:trPr>
          <w:trHeight w:val="90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4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</w:p>
        </w:tc>
        <w:tc>
          <w:tcPr>
            <w:tcW w:w="1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园长室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园长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衔接户外攀岩墙安装相关事宜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着手撰写市农村幼儿园开放汇报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所幼儿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督学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副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跟进上周发现的保教常规中的问题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举办托育服务的申请和市农村园开放安排表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种植园情况的跟进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教职工工作考核准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周督促广告公司张贴电箱贴、行政楼照片墙和大厅照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修改、完善乐享童年展板文稿，与奔牛广告公司对接制作展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五参加孟河幼儿园乐享童年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准备下周教研活动：益智区游戏观摩与调整介绍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完成介绍树视频拍摄和标签制作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对接年级组长，确定乐慧劳动节的修改思路，本周修改好总方案和各级组方案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修改好体验课程方案，梳理张教授对区域游戏创设的要求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班级区域的支持性环境、经验性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消防演练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装订财务账本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发放低保告家长书，并上交汇总表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采购监控设备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安全网站上传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保健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周迎接区传染病专项检查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二、周四下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大中班组幼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视力检查，地点保健室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食堂月调度检查，完成教工幼儿菜、调料汇总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防培训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昕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4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工例会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体教工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留玉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本培训：</w:t>
            </w:r>
            <w:r>
              <w:rPr>
                <w:sz w:val="21"/>
                <w:szCs w:val="21"/>
                <w:lang w:val="en-US" w:eastAsia="zh-CN"/>
              </w:rPr>
              <w:t>外出学习交流（幼儿园游戏环境）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蒋京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龚佳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黄梦婷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中大班级组集体备课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中大班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参加课程案例与课程审议经验成果复赛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、黄李薇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龙虎塘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融合教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河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活动：找春天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班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优秀教师（钱力）牵手区级开放活动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琪、邹艾琳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村中心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琪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幼儿园支持性学习环境核心组第六次活动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严茜茜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龙虎塘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严茜茜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进行第一次幼小衔接家长会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家长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班级半日活动保教督查（观摩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政、各班一位教师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班级半日活动保教督查（教研）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静优秀教师城乡牵手行动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毛燕平、龚佳琪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孝都幼儿园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毛燕平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保育员会议：一日活动中保育工作要点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保育员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芽组活动（观摩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芽组成员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一班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芽组活动（教研）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四有好教师团队建设展示活动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钰、李旻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虎幼儿园（玲珑园区）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乐享童年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、孙俊洁、陶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孟河幼儿园富民园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3-03-27T12:56:00Z</cp:lastPrinted>
  <dcterms:modified xsi:type="dcterms:W3CDTF">2023-04-11T07:2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