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二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>
          <w:rFonts w:eastAsia="宋体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32410</wp:posOffset>
                </wp:positionV>
                <wp:extent cx="6324600" cy="701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相亲相爱一家人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步理解儿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《我的好妈妈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的人物形象和情节，体会妈妈的爱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知道家里有些什么人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体验一家人在一起的幸福感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学习正确使用上面、下面、旁边、前面等方位词表述物品相对位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在理解歌词的基础上会唱歌曲，并根据歌词创编出各种动作进行游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爱上学 准时到 爱同学 有爱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阅读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我爱看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”提供绘本，引导幼儿仔细翻阅绘本，初步理解故事内容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幼儿能否认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看图书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对感兴趣的内容圈圈画画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拔萝卜”提供故事书、角色牌、自制萝卜地等，能根据故事内容选择扮演的角色，演一演、说一说故事剧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协商合作完成节目表演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坚固的堡垒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积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玩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通过围合、垒高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进行自主搭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幼儿能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否利用围合技能搭建出圆形建筑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“爸爸妈妈的头发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供彩纸胶棒，为小人黏上各种样式的头发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积极动手，做出不同的发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五官本领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五官底版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各种图片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了解五官的不同用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幼儿是否能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将不同的图片贴至正确的五官上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益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“有趣的多米诺”提供多米诺骨牌，搭一搭、比一比谁能搭的最高还不倒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仔细摆放多米诺骨牌并保持平衡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拔萝卜”提供故事书、角色牌、自制萝卜地等，能根据故事内容选择扮演的角色，演一演、说一说故事剧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（重点关注：幼儿是否能协商合作完成节目表演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滑滑梯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（重点关注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幼儿能否自主排队，遵守楼梯上、滑梯下的规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火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欢乐羊角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跑酷组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球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钻长绳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爬爬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花样跳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合跳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油桶抖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棍球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射门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呼啦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快乐城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41" w:hanging="241"/>
                                    <w:jc w:val="left"/>
                                    <w:rPr>
                                      <w:rFonts w:ascii="宋体" w:hAnsi="宋体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我的好妈妈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给妈妈做礼物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这是我的家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音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袋鼠妈妈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3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Cs/>
                                      <w:sz w:val="24"/>
                                      <w:lang w:val="en-US" w:eastAsia="zh-CN"/>
                                    </w:rPr>
                                    <w:t>小鸭走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健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讲卫生爱干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爬草坡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eastAsia="zh-CN"/>
                                    </w:rPr>
                                    <w:t>我会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继续创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主题一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相亲相爱一家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”主题墙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根据集体活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丰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区域游戏材料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营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温馨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氛围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让幼儿能适应遵守教室规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坚持做好每天的卫生消毒工作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避免春季传染疾病的传播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60"/>
                                    <w:ind w:left="0" w:firstLine="470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关注幼儿午睡情况，及时给幼儿盖被子，避免睡觉时着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与家长多沟通交流幼儿的在园情况，获得家长的理解与支持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exact" w:line="280"/>
                                    <w:ind w:left="0" w:firstLine="480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注意天气，避免温差过大导致幼儿生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52.75pt;mso-wrap-distance-left:9pt;mso-wrap-distance-right:9pt;mso-wrap-distance-top:0pt;mso-wrap-distance-bottom:0pt;margin-top:18.3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  <w:t>相亲相爱一家人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步理解儿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《我的好妈妈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的人物形象和情节，体会妈妈的爱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知道家里有些什么人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体验一家人在一起的幸福感受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学习正确使用上面、下面、旁边、前面等方位词表述物品相对位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在理解歌词的基础上会唱歌曲，并根据歌词创编出各种动作进行游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爱上学 准时到 爱同学 有爱玩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阅读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我爱看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”提供绘本，引导幼儿仔细翻阅绘本，初步理解故事内容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重点关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：幼儿能否认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看图书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对感兴趣的内容圈圈画画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拔萝卜”提供故事书、角色牌、自制萝卜地等，能根据故事内容选择扮演的角色，演一演、说一说故事剧情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协商合作完成节目表演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坚固的堡垒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积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玩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通过围合、垒高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进行自主搭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幼儿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val="en-US" w:eastAsia="zh-CN"/>
                              </w:rPr>
                              <w:t>否利用围合技能搭建出圆形建筑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FF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“爸爸妈妈的头发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供彩纸胶棒，为小人黏上各种样式的头发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积极动手，做出不同的发型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五官本领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五官底版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各种图片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幼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了解五官的不同用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幼儿是否能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将不同的图片贴至正确的五官上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“有趣的多米诺”提供多米诺骨牌，搭一搭、比一比谁能搭的最高还不倒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仔细摆放多米诺骨牌并保持平衡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拔萝卜”提供故事书、角色牌、自制萝卜地等，能根据故事内容选择扮演的角色，演一演、说一说故事剧情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（重点关注：幼儿是否能协商合作完成节目表演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送信忙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滑滑梯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（重点关注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lang w:eastAsia="zh-CN"/>
                              </w:rPr>
                              <w:t>幼儿能否自主排队，遵守楼梯上、滑梯下的规则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火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欢乐羊角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跑酷组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皮球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钻长绳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爬爬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花样跳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开合跳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油桶抖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棍球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射门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呼啦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快乐城堡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41" w:hanging="241"/>
                              <w:jc w:val="left"/>
                              <w:rPr>
                                <w:rFonts w:ascii="宋体" w:hAnsi="宋体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我的好妈妈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美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给妈妈做礼物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  <w:t>数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Times New Roman" w:eastAsia="宋体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这是我的家              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音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袋鼠妈妈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3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Cs/>
                                <w:sz w:val="24"/>
                                <w:lang w:val="en-US" w:eastAsia="zh-CN"/>
                              </w:rPr>
                              <w:t>小鸭走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健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讲卫生爱干净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爬草坡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lang w:eastAsia="zh-CN"/>
                              </w:rPr>
                              <w:t>我会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继续创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主题一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相亲相爱一家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”主题墙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根据集体活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丰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区域游戏材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营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温馨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教室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氛围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让幼儿能适应遵守教室规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坚持做好每天的卫生消毒工作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避免春季传染疾病的传播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0" w:firstLine="470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关注幼儿午睡情况，及时给幼儿盖被子，避免睡觉时着凉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与家长多沟通交流幼儿的在园情况，获得家长的理解与支持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80"/>
                              <w:ind w:left="0" w:firstLine="480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注意天气，避免温差过大导致幼儿生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赵 静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       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color w:val="000000"/>
          <w:kern w:val="0"/>
          <w:sz w:val="24"/>
        </w:rPr>
        <w:t>保育教师：</w:t>
      </w:r>
      <w:r>
        <w:rPr>
          <w:rFonts w:ascii="宋体" w:hAnsi="宋体" w:cs="宋体" w:eastAsia="宋体"/>
          <w:b/>
          <w:color w:val="000000"/>
          <w:kern w:val="0"/>
          <w:sz w:val="24"/>
          <w:lang w:eastAsia="zh-CN"/>
        </w:rPr>
        <w:t>戴荣亚</w:t>
      </w:r>
    </w:p>
    <w:p>
      <w:pPr>
        <w:pStyle w:val="Normal"/>
        <w:spacing w:lineRule="exact" w:line="34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4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Administrator</cp:lastModifiedBy>
  <cp:lastPrinted>2022-11-07T14:49:00Z</cp:lastPrinted>
  <dcterms:modified xsi:type="dcterms:W3CDTF">2023-02-09T01:34:2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4676212B4DB08EF2F49CB41849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