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31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在理解歌词的基础上学会唱歌，能和同伴一起按节拍做蹦步跳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尝试按照自己的意愿表达自己家的布局，学习正确使用方位词表述家具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通过讲述体验与家人在一起的幸福感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能在游戏中注意保护好同伴的安全，不追逐打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安静进餐  自主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“妈妈的宝宝”提供绘本，引导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认真翻阅，相互交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跟同伴轻声交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我家的厨房”提供厨房工具，引导幼儿了解厨房用具的位置，按照菜谱制作菜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都自主收拾整理玩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谁的楼房最高”提供亿童木制积木和各种辅助，引导幼儿参考图片进行搭建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游戏时是否理解规则，不争抢玩具材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给妈妈的礼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纸、胶棒，尝试跟着步骤图贴一贴、卷一卷，自主动手制作礼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幼儿能否将红色彩纸卷成长棒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有趣的放大镜”提供放大镜，引导幼儿用放大镜观察物体，发现物体变大的神奇现象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有欲望探索放大镜的放大原理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找影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找影子游戏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引导幼儿观察物品的形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通过观察、比较找到相应物品的影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小小麦霸就是我”提供音乐、服装和乐器，引导幼儿能够自主选择服饰进行简单的音乐律动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可以清晰表达自己的游戏计划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吊床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遵守游戏规则快乐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39" w:hanging="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好妈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袋鼠妈妈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这是我的家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穿越侏罗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石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小鸭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快乐跳跳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我的爸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我们的美术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更换班级主题环境，增加幼儿互动内容，营造温馨氛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与幼儿共同整理教室区域材料，及时更新替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清洁班级卫生死角，做好每日消毒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整理幼儿抽屉柜，将多余的衣物让幼儿带回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利用周末时间与幼儿一起观看完成安全第一课作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家与幼儿一起进行运动，增强体质，强身健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5.9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在理解歌词的基础上学会唱歌，能和同伴一起按节拍做蹦步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尝试按照自己的意愿表达自己家的布局，学习正确使用方位词表述家具的位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通过讲述体验与家人在一起的幸福感</w:t>
                            </w: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能在游戏中注意保护好同伴的安全，不追逐打闹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安静进餐  自主整理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“妈妈的宝宝”提供绘本，引导幼儿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幼儿认真翻阅，相互交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跟同伴轻声交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“我家的厨房”提供厨房工具，引导幼儿了解厨房用具的位置，按照菜谱制作菜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都自主收拾整理玩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谁的楼房最高”提供亿童木制积木和各种辅助，引导幼儿参考图片进行搭建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游戏时是否理解规则，不争抢玩具材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给妈妈的礼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纸、胶棒，尝试跟着步骤图贴一贴、卷一卷，自主动手制作礼物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幼儿能否将红色彩纸卷成长棒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有趣的放大镜”提供放大镜，引导幼儿用放大镜观察物体，发现物体变大的神奇现象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有欲望探索放大镜的放大原理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找影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找影子游戏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引导幼儿观察物品的形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通过观察、比较找到相应物品的影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小小麦霸就是我”提供音乐、服装和乐器，引导幼儿能够自主选择服饰进行简单的音乐律动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可以清晰表达自己的游戏计划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吊床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遵守游戏规则快乐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39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好妈妈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袋鼠妈妈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这是我的家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穿越侏罗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石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小鸭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音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快乐跳跳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我的爸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我们的美术架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更换班级主题环境，增加幼儿互动内容，营造温馨氛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与幼儿共同整理教室区域材料，及时更新替换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清洁班级卫生死角，做好每日消毒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整理幼儿抽屉柜，将多余的衣物让幼儿带回家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利用周末时间与幼儿一起观看完成安全第一课作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家与幼儿一起进行运动，增强体质，强身健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石云芝  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2-11-07T14:49:00Z</cp:lastPrinted>
  <dcterms:modified xsi:type="dcterms:W3CDTF">2023-02-09T05:51:0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2D5E21554C1ABA989D4A4659A7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