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6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721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21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相亲相爱一家人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知道家里有些什么人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体验一家人在一起的幸福感受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学习正确使用上面、下面、旁边、前面等方位词表述物品相对位置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在理解歌词的基础上会唱歌曲，并根据歌词创编出各种动作进行游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初步理解儿歌中的人物形象和情节，体会妈妈的爱，会有表情地朗诵儿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快乐游戏 遵守规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像爸爸一样”提供图片，幼儿阅读故事，感受狮子宝宝对狮子爸爸的喜爱、崇拜之情，愿意跟同伴分享故事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游戏过程中懂得爱护图书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角色区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我是大厨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各种厨房用具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，幼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能与同伴合作扮演角色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幼儿是否能与同伴合作分角色扮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游乐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提供各种积木等，幼儿选择材料进行拼搭，构建各种造型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幼儿在游戏时不争抢玩具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尝试堆叠各种房屋造型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给妈妈做礼物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提供蜡笔、彩纸、黏土、胶水等，幼儿自由选择材料装饰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幼儿是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能用多种材料呈现作品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五彩磁力片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磁力片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，幼儿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不同形状的磁力片拼搭物体，感受磁力的乐趣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选择不同形状的磁力片进行拼搭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益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摸摸乐”提供各种有触感的物品，幼儿进行触摸，并能根据物品的特点准确描述进行分类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：幼儿是否能发现物品间的特性并尝试分类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袋鼠妈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提供服装、音乐，幼儿能够跟着节奏的进行表演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幼儿是否能进行表演大胆展示自己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滑滑梯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养殖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eastAsia="zh-CN"/>
                                    </w:rPr>
                                    <w:t>幼儿能否自主排队，遵守楼梯上、滑梯下的规则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呼啦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快乐城堡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好玩的飞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彩虹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快乐体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铅笔滚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沙包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垫子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棍球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赶小猪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开火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欢乐羊角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跑酷组合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皮球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钻长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1" w:hanging="241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我的好妈妈     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综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我的一家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这是我的家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3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快乐体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小鸭走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30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爸爸妈妈和我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音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小跳蚤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劳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我会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创设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主题一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相亲相爱一家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的主题墙，丰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域游戏内容，增添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操作材料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营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温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喜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的氛围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让幼儿感受新学期的生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60"/>
                                    <w:ind w:left="0" w:firstLine="47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坚持做好每天的卫生消毒工作，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避免传染疾病的传播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60"/>
                                    <w:ind w:left="0" w:firstLine="47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鼓励幼儿多吃水果和蔬菜，养成不挑食、讲卫生的好习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及时与家长交流幼儿在园情况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鼓励家长让幼儿做自己力所能及的事情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根据天气情况给幼儿穿添衣裤，戴好口罩，预防感冒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67.9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相亲相爱一家人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知道家里有些什么人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体验一家人在一起的幸福感受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学习正确使用上面、下面、旁边、前面等方位词表述物品相对位置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在理解歌词的基础上会唱歌曲，并根据歌词创编出各种动作进行游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初步理解儿歌中的人物形象和情节，体会妈妈的爱，会有表情地朗诵儿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快乐游戏 遵守规则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像爸爸一样”提供图片，幼儿阅读故事，感受狮子宝宝对狮子爸爸的喜爱、崇拜之情，愿意跟同伴分享故事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游戏过程中懂得爱护图书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角色区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我是大厨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各种厨房用具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，幼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能与同伴合作扮演角色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幼儿是否能与同伴合作分角色扮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游乐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提供各种积木等，幼儿选择材料进行拼搭，构建各种造型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幼儿在游戏时不争抢玩具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能尝试堆叠各种房屋造型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给妈妈做礼物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提供蜡笔、彩纸、黏土、胶水等，幼儿自由选择材料装饰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幼儿是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能用多种材料呈现作品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五彩磁力片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磁力片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，幼儿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不同形状的磁力片拼搭物体，感受磁力的乐趣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选择不同形状的磁力片进行拼搭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益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摸摸乐”提供各种有触感的物品，幼儿进行触摸，并能根据物品的特点准确描述进行分类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：幼儿是否能发现物品间的特性并尝试分类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袋鼠妈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提供服装、音乐，幼儿能够跟着节奏的进行表演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幼儿是否能进行表演大胆展示自己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滑滑梯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养殖区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（重点关注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eastAsia="zh-CN"/>
                              </w:rPr>
                              <w:t>幼儿能否自主排队，遵守楼梯上、滑梯下的规则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呼啦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快乐城堡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好玩的飞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彩虹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快乐体操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铅笔滚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沙包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垫子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棍球乐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赶小猪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开火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欢乐羊角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跑酷组合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皮球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花样跳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钻长绳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1" w:hanging="241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我的好妈妈     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综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我的一家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这是我的家       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3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快乐体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 w:val="24"/>
                                <w:lang w:val="en-US" w:eastAsia="zh-CN"/>
                              </w:rPr>
                              <w:t>小鸭走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30" w:leader="none"/>
                              </w:tabs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爸爸妈妈和我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滑滑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音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Cs/>
                                <w:sz w:val="24"/>
                                <w:lang w:val="en-US" w:eastAsia="zh-CN"/>
                              </w:rPr>
                              <w:t>小跳蚤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劳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我会整理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创设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主题一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相亲相爱一家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的主题墙，丰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区域游戏内容，增添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操作材料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营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温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喜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的氛围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让幼儿感受新学期的生活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60"/>
                              <w:ind w:left="0" w:firstLine="470"/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坚持做好每天的卫生消毒工作，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避免传染疾病的传播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60"/>
                              <w:ind w:left="0" w:firstLine="470"/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鼓励幼儿多吃水果和蔬菜，养成不挑食、讲卫生的好习惯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及时与家长交流幼儿在园情况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鼓励家长让幼儿做自己力所能及的事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根据天气情况给幼儿穿添衣裤，戴好口罩，预防感冒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 w:eastAsia="宋体"/>
          <w:b/>
          <w:color w:val="000000"/>
          <w:kern w:val="0"/>
          <w:sz w:val="24"/>
          <w:lang w:eastAsia="zh-CN"/>
        </w:rPr>
        <w:t>镇亚飞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顾 静        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       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保育教师：</w:t>
      </w:r>
      <w:r>
        <w:rPr>
          <w:rFonts w:ascii="宋体" w:hAnsi="宋体" w:cs="宋体" w:eastAsia="宋体"/>
          <w:b/>
          <w:color w:val="000000"/>
          <w:kern w:val="0"/>
          <w:sz w:val="24"/>
          <w:lang w:eastAsia="zh-CN"/>
        </w:rPr>
        <w:t>高玉霞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马 莉</w:t>
      </w:r>
    </w:p>
    <w:p>
      <w:pPr>
        <w:pStyle w:val="Normal"/>
        <w:spacing w:lineRule="exact" w:line="340"/>
        <w:ind w:firstLine="420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jcaz</cp:lastModifiedBy>
  <cp:lastPrinted>2022-11-07T14:49:00Z</cp:lastPrinted>
  <dcterms:modified xsi:type="dcterms:W3CDTF">2023-02-09T00:32:35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348F8218C495D9D4F13A1313CAE3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mE3NWE0OGJjOTkxYjA0YzMyZDUxZGExYTI5YjFjMmYifQ==</vt:lpwstr>
  </property>
</Properties>
</file>