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7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初步了解家庭成员之间的关系，说出父亲、母亲和自己的姓名及家庭住址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的数量，对点数活动感兴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在理解歌词的基础上学习创编合适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会用印、贴、画等多种方式进行装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游戏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遵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爱我家”提供图片，幼儿阅读故事，萌发对家的热爱之情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游戏过程中能够有感情的表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请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各种厨房用具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能与同伴合作扮演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幼儿是否能与同伴合作分角色扮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高架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各种积木等，幼儿选择材料进行拼搭，构建出高架桥的基本造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在游戏时不争抢玩具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堆叠高架桥造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爸爸的领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蜡笔、彩纸、胶棒等，幼儿自由选择材料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用多种形式呈现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五彩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同形状的磁力片拼搭物体，感受磁力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择不同形状的磁力片进行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大小分一分”提供不同大小的物品图片，引导幼儿分一分大物品和小物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够看出并尝试分开不同大小的物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音乐，幼儿能够跟着音乐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分角色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殖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爱我家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爸爸妈妈和我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妈妈真爱我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亲亲热热一家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丰富主题一墙面内容，利用幼儿自主创作作品，布置教室环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设科探区、益智区的游戏情境，增添操作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开窗通风，每天按要求进行消毒、消杀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幼儿多吃水果和蔬菜，养成不挑食、讲卫生的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鼓励家长多带些植物来园，丰富班级植物角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及时与家长交流幼儿在园情况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让幼儿做自己力所能及的事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6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初步了解家庭成员之间的关系，说出父亲、母亲和自己的姓名及家庭住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手口一致地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的数量，对点数活动感兴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在理解歌词的基础上学习创编合适的动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会用印、贴、画等多种方式进行装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游戏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遵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我爱我家”提供图片，幼儿阅读故事，萌发对家的热爱之情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游戏过程中能够有感情的表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请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各种厨房用具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能与同伴合作扮演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幼儿是否能与同伴合作分角色扮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高架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各种积木等，幼儿选择材料进行拼搭，构建出高架桥的基本造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在游戏时不争抢玩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堆叠高架桥造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爸爸的领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蜡笔、彩纸、胶棒等，幼儿自由选择材料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用多种形式呈现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五彩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不同形状的磁力片拼搭物体，感受磁力的乐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选择不同形状的磁力片进行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大小分一分”提供不同大小的物品图片，引导幼儿分一分大物品和小物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够看出并尝试分开不同大小的物品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好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服装、音乐，幼儿能够跟着音乐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分角色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殖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爱我家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爸爸妈妈和我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妈妈真爱我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Cs/>
                                <w:sz w:val="24"/>
                                <w:lang w:val="en-US" w:eastAsia="zh-CN"/>
                              </w:rPr>
                              <w:t>亲亲热热一家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丰富主题一墙面内容，利用幼儿自主创作作品，布置教室环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创设科探区、益智区的游戏情境，增添操作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开窗通风，每天按要求进行消毒、消杀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幼儿多吃水果和蔬菜，养成不挑食、讲卫生的好习惯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鼓励家长多带些植物来园，丰富班级植物角的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及时与家长交流幼儿在园情况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让幼儿做自己力所能及的事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顾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高玉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2-11-07T14:49:00Z</cp:lastPrinted>
  <dcterms:modified xsi:type="dcterms:W3CDTF">2023-02-15T04:42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BF37DCFFE4529A669BCE99380CA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