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运动我健康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运动是每个幼儿都热爱的活动，本次园本节日是我园举办的第一届“运动节”，对于小班幼儿来说，他们是没有任何经验的。说到运动，孩子们往往会迫不及待地说出自己喜欢的运动，但对于喜欢的理由、运动的好处以及运动节可以做些什么都是一知半解的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通过简单的谈话调查，班级里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小朋友喜欢在运动，其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小朋友喜欢玩球类游戏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小朋友喜欢竞技类运动，比如跑步；同时也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小朋友能够用较为连贯的语言表述游戏中保护自己的方法。在主题活动中我们会为孩子们创造一个良好的运动氛围，营造一种积极向上、勇于拼搏的运动精神。让孩子们在游戏中锻炼，在锻炼中成长！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喜欢参加体育活动，掌握常见运动项目的基本方法，提高幼儿动作协调、灵敏性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知道运动中简单的自我保护的方法，初步养成健康运动与自我保护意识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我运动我健康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运动场景、运动项目、运动器材等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并</w:t>
            </w:r>
            <w:r>
              <w:rPr>
                <w:color w:val="000000"/>
              </w:rPr>
              <w:t>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各样运动中的人物、场景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运动场所，如足球场、体育馆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式拼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可爱动物操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从头动到脚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真美妙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小超人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给宝宝做运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撕贴《运动小人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《各种各样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运动器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泥塑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奖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《足球场》、《大操场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扣扣子、拉拉链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注要点：</w:t>
            </w: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游戏的坚持性，在科探区幼儿与材料的互动情况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拼插区材料运用情况，桌面、地面建构区收玩具的习惯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与其他班级幼儿间的互动情况及游戏安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活动种类的多样性及规则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擦汗、喝水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264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：我喜欢的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我爱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：我会保护我自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数一数，排一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体育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拔萝卜大比拼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：森林运动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万能工匠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茅十八</cp:lastModifiedBy>
  <cp:lastPrinted>2023-04-03T07:47:00Z</cp:lastPrinted>
  <dcterms:modified xsi:type="dcterms:W3CDTF">2023-04-13T15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