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696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96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理解儿歌中的人物形象和情节，体会妈妈的爱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根据歌词大意创编动作，能遵守游戏规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学习正确使用方位词来表述相应位置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掌握蹲姿行走的要领，锻炼幼儿的身体协调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有序排队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文明友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小熊醒来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绘本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引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幼儿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翻阅阅读绘本，并保持书本整洁干净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是否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理解故事内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星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舞台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乐、服装，喜欢音乐活动，乐意跟随老师做简单的动作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与同伴一起合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长长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马路”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清水积木若干，引导幼儿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按照图示进行基本建构技能的学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可以将各种技能组合并分享自己的收获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有趣的磁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磁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各种材质的材料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幼儿探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磁铁吸引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感受科学的乐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够尝试使用各种不同的材料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找影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找影子游戏板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通过观察、比较找到相应物品的影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小兔折一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正方形彩纸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步骤图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尝试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根据步骤图，折一折画一画，折出小兔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根据步骤图完成作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活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小宝当家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娃娃家材料，幼儿玩一玩喂娃娃，给娃娃洗澡等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是否幼合作游戏并收拾材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好玩的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彩虹伞（重点关注：幼儿能尝试投球、拍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这是我的家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袋鼠妈妈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的好妈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穿越火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我会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妈妈的头发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小鸭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投放本主题的区域材料，跟进幼儿的区域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与幼儿讨论植物角种植内容，制作种植计划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坚持做好每天的卫生消毒工作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避免传染疾病的传播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吃饭不挑食，桌面要干净整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鼓励家长让幼儿自己穿袜子、叠衣裤，做自己力所能及的事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根据天气情况给幼儿穿暖和的衣裤，戴好口罩，预防感冒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8.6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理解儿歌中的人物形象和情节，体会妈妈的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根据歌词大意创编动作，能遵守游戏规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学习正确使用方位词来表述相应位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掌握蹲姿行走的要领，锻炼幼儿的身体协调性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有序排队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文明友爱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小熊醒来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绘本，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引导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幼儿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自主翻阅阅读绘本，并保持书本整洁干净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是否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理解故事内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星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舞台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乐、服装，喜欢音乐活动，乐意跟随老师做简单的动作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与同伴一起合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长长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马路”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提供清水积木若干，引导幼儿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按照图示进行基本建构技能的学习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可以将各种技能组合并分享自己的收获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有趣的磁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磁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、各种材质的材料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幼儿探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磁铁吸引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，感受科学的乐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够尝试使用各种不同的材料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找影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找影子游戏板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通过观察、比较找到相应物品的影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小兔折一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正方形彩纸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步骤图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尝试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根据步骤图，折一折画一画，折出小兔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否根据步骤图完成作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活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小宝当家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提供娃娃家材料，幼儿玩一玩喂娃娃，给娃娃洗澡等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</w:rPr>
                              <w:t>幼儿是否幼合作游戏并收拾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好玩的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彩虹伞（重点关注：幼儿能尝试投球、拍球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这是我的家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袋鼠妈妈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的好妈妈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穿越火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我会分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妈妈的头发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小鸭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投放本主题的区域材料，跟进幼儿的区域活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与幼儿讨论植物角种植内容，制作种植计划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坚持做好每天的卫生消毒工作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避免传染疾病的传播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吃饭不挑食，桌面要干净整洁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鼓励家长让幼儿自己穿袜子、叠衣裤，做自己力所能及的事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根据天气情况给幼儿穿暖和的衣裤，戴好口罩，预防感冒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陈静娟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  宋小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姚姿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心仪妞</cp:lastModifiedBy>
  <cp:lastPrinted>2022-11-07T14:49:00Z</cp:lastPrinted>
  <dcterms:modified xsi:type="dcterms:W3CDTF">2023-02-09T00:39:3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