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马杭中心小学教育集团团干部竞聘申请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30"/>
        <w:gridCol w:w="1440"/>
        <w:gridCol w:w="825"/>
        <w:gridCol w:w="2160"/>
        <w:gridCol w:w="1263"/>
      </w:tblGrid>
      <w:tr>
        <w:trPr>
          <w:trHeight w:val="6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（党）团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所获荣誉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对竞聘岗位工作的设想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团支部意见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党支部意见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;</w:t>
      </w:r>
      <w:r>
        <w:rPr>
          <w:lang w:val="en-US" w:eastAsia="zh-CN"/>
        </w:rPr>
        <w:t>竞聘岗位为团总支委员或团支部委员（包括书记、副书记、组织委员、宣传委员、文体委员、生活委员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dcterms:modified xsi:type="dcterms:W3CDTF">2019-11-11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