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bidi="ar"/>
        </w:rPr>
        <w:t>常州市中小学“双减”工作优秀实践案例申报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bCs/>
          <w:sz w:val="44"/>
          <w:szCs w:val="44"/>
          <w:u w:val="single"/>
          <w:lang w:bidi="ar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u w:val="single"/>
          <w:lang w:bidi="ar"/>
        </w:rPr>
        <w:t>案例名称：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u w:val="single"/>
          <w:lang w:bidi="ar"/>
        </w:rPr>
        <w:t>打造“深度时刻”：助力课堂高品质学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08"/>
        <w:gridCol w:w="947"/>
        <w:gridCol w:w="3004"/>
      </w:tblGrid>
      <w:tr>
        <w:trPr>
          <w:trHeight w:val="6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学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常州市新北区薛家实验小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学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 w:bidi="ar"/>
              </w:rPr>
              <w:t>☑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小学 □初中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万莺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815070638</w:t>
            </w:r>
          </w:p>
        </w:tc>
      </w:tr>
      <w:tr>
        <w:trPr>
          <w:trHeight w:val="5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撰写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朱小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401316313</w:t>
            </w:r>
          </w:p>
        </w:tc>
      </w:tr>
      <w:tr>
        <w:trPr>
          <w:trHeight w:val="5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案例主题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课堂教学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127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案例概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3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双减”背景下之，学生负担减轻了，课堂高质量的学习如何实现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下课堂教学中依然存在教师教学流程模式化、教学内容碎化、教学方式僵化、教学效果欠佳；学生动机缺乏、学习方式单一、学习能力不强，思维低阶化等问题。薛家实验小学依托教学改革前瞻性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《深度学习理念下小学“课堂深度时刻生成”的实践探索》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积极探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双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背景下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课堂转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“深度时刻”特指课堂教学中某个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特定的时空里生成的</w:t>
            </w:r>
            <w:r>
              <w:rPr>
                <w:rFonts w:ascii="宋体" w:hAnsi="宋体" w:cs="宋体"/>
                <w:sz w:val="24"/>
                <w:szCs w:val="24"/>
              </w:rPr>
              <w:t>教师“深度教学”与学生“深度学习”的时刻，这一时刻的学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触及学生心灵深处、深入知识内核，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展开具体问题的解决，能提升学生的思维品质。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为此，我们从“深度学习时刻”发生的表征样态、“深度学习时刻”生成的实践范式、课堂推进策略、评价标准建立等方面展开了富有成效的实践研究。</w:t>
            </w:r>
          </w:p>
        </w:tc>
      </w:tr>
      <w:tr>
        <w:trPr>
          <w:trHeight w:val="381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案例材料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bidi="ar"/>
              </w:rPr>
              <w:t>20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字左右）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一、案例背景（“双减”创新探索的动因、破解的问题、希望达到的目的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双减”背景下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科核心素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如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堂高质量的学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下落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新北区薛家实验小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依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常州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改革前瞻性项目《深度学习理念下小学“课堂深度时刻生成”的实践探索》，积极探索助力课堂高品质学习的创新路径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要是基于两个思考：一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深度学习是学生胜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世纪工作和公民生活必须具备的能力。实现课堂深度学习能帮助学生进行主动的知识建构、有效的迁移应用及真实问题的解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进而发展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阶思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课堂深度学习能更新教师教育理念，变革课堂行为，积极探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双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背景下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课堂转型，让课堂焕发生命的活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但就小学生而言，一堂课的深度学习显然不现实。因此我们提出了“深度时刻”这个概念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指课堂教学中某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段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，在教师的引导下，学生在真实的学习情境中，围绕具有挑战性的学习主题，全身心积极参与，体验成功，获得发展的有意义的学习过程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ar"/>
              </w:rPr>
              <w:t>它会生发于一个学习场景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一次问题解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ar"/>
              </w:rPr>
              <w:t>、一次合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交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ar"/>
              </w:rPr>
              <w:t>、一份课堂作业…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这个时刻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bidi="ar"/>
              </w:rPr>
              <w:t>触及学生心灵深处、深入知识内核，展开问题解决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ar"/>
              </w:rPr>
              <w:t>更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bidi="ar"/>
              </w:rPr>
              <w:t>提升学生的思维品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 w:bidi="ar"/>
              </w:rPr>
              <w:t>的时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二、解决问题的特色做法与经验（包括举措和保障，突出学校有亮点的原创性做法和可复制的经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理念更新，勾画表征样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依据“深度时刻”的四大特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从学习过程的本质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认知——理解——分析——综合——评价——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创造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等方面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勾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在课堂深度学习时刻生成中具备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大特征下的十种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样态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认为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触及心灵深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必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激发孩子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好奇欲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引发认知冲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中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深入知识内核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需要做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清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表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知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灵活运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知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构复杂知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展开问题解决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需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激活和选择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体验和探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，更需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运用与创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；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让思维可视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表达与评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思与自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中提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思维品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88265</wp:posOffset>
                  </wp:positionV>
                  <wp:extent cx="4364355" cy="185293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计先行，形成实践范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于</w:t>
            </w:r>
            <w:r>
              <w:rPr>
                <w:rFonts w:ascii="宋体" w:hAnsi="宋体" w:cs="宋体"/>
                <w:sz w:val="24"/>
                <w:szCs w:val="24"/>
              </w:rPr>
              <w:t>样态及内在关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如何让“深度学习时刻”在课堂的发生，首先我们加强了深度时刻设计的研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开展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中心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核心素养导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）、三聚焦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前深度分析、进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导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深度时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设计）和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评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预估学习样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设计思路，思考怎样的学习内容能促使学生展开有意义的学习，怎样的目标切合孩子的最近发展区，怎样的活动设计能让深度学习真正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一次次的实践探究中，我们深刻地认识到，要发生深度学习时刻。</w:t>
            </w:r>
            <w:r>
              <w:rPr>
                <w:rFonts w:ascii="宋体" w:hAnsi="宋体" w:cs="宋体"/>
                <w:sz w:val="24"/>
                <w:szCs w:val="24"/>
              </w:rPr>
              <w:t>必须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深度分析学生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和内容，清晰学习对象“有什么、缺什么、能什么”的知识能力进阶地图；在进阶目标导向中要明确育人价值，聚焦核心知识，清晰问题解决的路径和方法，体现高阶思维的形成；在深度时刻设计中紧紧围绕“情境、任务、活动”的展开逻辑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创设学科情境，激发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习情趣；驱动核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问题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引导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迁移应用；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丰富活动形式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展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深度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29210</wp:posOffset>
                  </wp:positionV>
                  <wp:extent cx="4606925" cy="141160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92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聚焦课堂，探究生成策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特点和</w:t>
            </w:r>
            <w:r>
              <w:rPr>
                <w:rFonts w:ascii="宋体" w:hAnsi="宋体" w:cs="宋体"/>
                <w:sz w:val="24"/>
                <w:szCs w:val="24"/>
              </w:rPr>
              <w:t>深度学习时刻的特征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托市区校三级课题，从关键问题、言语实践、学习评价等领域展开课堂实践。</w:t>
            </w:r>
            <w:r>
              <w:rPr>
                <w:rFonts w:ascii="宋体" w:hAnsi="宋体" w:cs="宋体"/>
                <w:sz w:val="24"/>
                <w:szCs w:val="24"/>
              </w:rPr>
              <w:t>研究深度学习时刻发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呈现形式</w:t>
            </w:r>
            <w:r>
              <w:rPr>
                <w:rFonts w:ascii="宋体" w:hAnsi="宋体" w:cs="宋体"/>
                <w:sz w:val="24"/>
                <w:szCs w:val="24"/>
              </w:rPr>
              <w:t>；深度学习时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展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深度学习时刻支持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价方式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而引导学生完成思维进阶的过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渲染与勾连：深度时刻的发生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</w:rPr>
              <w:t>与教学内容相匹配的“资源式的情境”“生活化的情境”“体验式的情境”的创设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勾连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生活经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引发认知冲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让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真实的学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到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老师在教学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unit4</w:t>
            </w:r>
            <w:r>
              <w:rPr>
                <w:rFonts w:ascii="宋体" w:hAnsi="宋体" w:cs="宋体"/>
                <w:sz w:val="24"/>
                <w:szCs w:val="24"/>
              </w:rPr>
              <w:t>》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将教学内容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sz w:val="24"/>
                <w:szCs w:val="24"/>
              </w:rPr>
              <w:t>ca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u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ik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allo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dol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uppe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uzzle”</w:t>
            </w:r>
            <w:r>
              <w:rPr>
                <w:rFonts w:ascii="宋体" w:hAnsi="宋体" w:cs="宋体"/>
                <w:sz w:val="24"/>
                <w:szCs w:val="24"/>
              </w:rPr>
              <w:t>确定为学生感兴趣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eastAsia="宋体" w:cs="宋体" w:ascii="宋体" w:hAnsi="宋体"/>
                <w:sz w:val="24"/>
                <w:szCs w:val="24"/>
              </w:rPr>
              <w:t>toys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，利用学生的好奇心创设了去教师家参观的情境，通过向学生展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孩子</w:t>
            </w:r>
            <w:r>
              <w:rPr>
                <w:rFonts w:ascii="宋体" w:hAnsi="宋体" w:cs="宋体"/>
                <w:sz w:val="24"/>
                <w:szCs w:val="24"/>
              </w:rPr>
              <w:t>的一个个玩具引出新词汇的学习和交流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孩子</w:t>
            </w:r>
            <w:r>
              <w:rPr>
                <w:rFonts w:ascii="宋体" w:hAnsi="宋体" w:cs="宋体"/>
                <w:sz w:val="24"/>
                <w:szCs w:val="24"/>
              </w:rPr>
              <w:t>为了完成学习任务，体验成功，投入到了对新的词汇和单词的学习中。通过这些玩具来做一些游戏、唱歌谣等形式来学习巩固词汇，又通过互相展示和介绍自己的玩具进行更深一步的交际，提高语言的综合运用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体验与探究：深度时刻的展开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问题为导向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设计开放问题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驱动核心问题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展开问题解决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导学生运用和创造具体知识所隐含的思想与方法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验和探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解决策略，是丰富学生学科经验和课程履历的根本要求，更是学生生成课堂时刻的基本途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老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走月亮》一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聚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省略号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将孩子语言实践探究聚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几处省略号中，通过“我和阿妈继续在月光下走着，又走到了哪里？看到、听到了什么？”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驱动，引导学生进行多感官（视觉、听觉、嗅觉、触觉等）、有顺序（从远到近、从上到下等）的想象表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评价与表达：深度时刻的支持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通过这个时刻中呈现的资源，进行敏锐的捕捉利用，通过重组推进来支持深度学习的再发生、再展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堂上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常引导孩子这样来表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“我是这样理解的，因为……；”“我同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学的意见，想再补充一点”；“我赞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学的解法，还可以……”；或“我不同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学的观点，我认为……”。让学生在丰富多元的理解表达中去学习他人的思维方式和过程，分享自己的学科理解和感悟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分析、运用、评价、创造来提升自己“元认知”的思维进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学科情感体验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价支持，助力项目研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评价是助力项目研究的重要载体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我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“深度时刻”的四大特征、十种样态、三个策略，编制了课堂观测表。来引导教师通过参照系来变革教学设计、更新课堂行为，细化师生在生成深度学习时刻的行为标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积极探索课堂转型，让课堂焕发生命的活力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548505" cy="24796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三、问题解决的成效与社会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日下午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学校这个项目进行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阶段性成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区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展示活动。来自全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所学校近百位教师参加了观摩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项目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从价值与追求、概念与特征、行动与收获、反思与展望四大领域阐述“深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时刻”的四大特征、十种样态、三个策略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与会专家一致认为，学校通过项目研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创生了独特的表达，寻找到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实现高质量课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的突破口，发挥了一定的示范引领作用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并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清晰了实践的路径，能够紧跟时代特点，在“双减”背景下聚焦课堂，展开研究与突破，提炼了范式和评价方式，体现了项目的前瞻性和价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扩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项目研究的影响力，打造学校的特色项目品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实践探索过程中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师们善于实践突破，实现自我更新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多位在市区级课堂案例评比中获奖。同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我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越来越清醒地认识到：要实现学生在课堂学习中“深度时刻”的产生，必须站在儿童的视角，积极探索学生主动参与学习、积极互动、思维碰撞、合作探究、实践体验的场域和行动策略，通过持续的实践探索、分析评价和迁移创新，不断打开学生深度学习的可能性，为学生高品质学习的发生助力。</w:t>
            </w:r>
          </w:p>
        </w:tc>
      </w:tr>
      <w:tr>
        <w:trPr>
          <w:trHeight w:val="1174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学校申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lang w:bidi="ar"/>
        </w:rPr>
      </w:pPr>
      <w:r>
        <w:rPr>
          <w:rFonts w:cs="宋体" w:ascii="宋体" w:hAnsi="宋体"/>
          <w:b/>
          <w:bCs/>
          <w:sz w:val="28"/>
          <w:szCs w:val="28"/>
          <w:lang w:bidi="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陈1406888913</cp:lastModifiedBy>
  <cp:lastPrinted>2022-09-14T10:09:00Z</cp:lastPrinted>
  <dcterms:modified xsi:type="dcterms:W3CDTF">2022-09-14T02:1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224FF6AC2436EA56128BE9684E5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