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美食节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经过上一周的主题活动，孩子们知道了认识了生活中常见的蛋，知道他们的相同点和不同点，而且通过调查还了解了鸡蛋美食丰富多样，不管是点心还是菜肴或汤品，鸡蛋都可以做出不同的美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通过与孩子们的讨论及选择，选择用鸡蛋做蛋糕的孩子有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位，想用鸡蛋做蛋挞的小朋友有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名。在调查鸡蛋美食的调查表中也发现蛋挞的出现频次较高。因此结合孩子们的意愿及制作难易情况，我们本周将选择蛋挞作为本班幼儿可自制的食品。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在活动中，我们旨在引导孩子自己尝试动手制作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蛋挞液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在动手制作食物的基础上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增强动手能力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建立健康饮食的观念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能积极参与计划、制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蛋挞</w:t>
            </w:r>
            <w:r>
              <w:rPr>
                <w:rFonts w:ascii="宋体" w:hAnsi="宋体" w:cs="宋体"/>
                <w:color w:val="FF0000"/>
                <w:szCs w:val="21"/>
              </w:rPr>
              <w:t>的活动，体验分享、成功的快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能逐步养成不挑食、不偏食的习惯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建立健康饮食的观念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幼儿参与美食制作</w:t>
            </w:r>
            <w:r>
              <w:rPr>
                <w:color w:val="000000"/>
              </w:rPr>
              <w:t>的资料图片，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的食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娃娃做饭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美味的餐厅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混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去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5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鸡蛋哥哥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去野餐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生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味的餐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绘画《草莓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涂色《各种各样的水果》、泥塑《水果蔬菜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《画鸡蛋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青蛙跳荷叶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力大师》、《颜色对对碰》、《神奇的放大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美味餐厅》、《超市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、剥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注要点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王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游戏的坚持性，在益智区幼儿与材料的互动情况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崔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生活区材料运用情况，桌面、地面建构区收玩具的习惯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其他班级幼儿间的互动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活动种类的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】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喝水前擦手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11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语言：小青为什么长不大（李艳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Cs w:val="21"/>
                <w:lang w:val="en-US" w:eastAsia="zh-CN"/>
              </w:rPr>
              <w:t>健康：干净食物人人爱（林其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半日活动：制作蛋挞（各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音乐：母鸡孵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平衡木正向行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文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积木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召弟、崔文静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王召弟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fish</cp:lastModifiedBy>
  <cp:lastPrinted>2023-04-03T07:47:00Z</cp:lastPrinted>
  <dcterms:modified xsi:type="dcterms:W3CDTF">2023-04-06T06:0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6D4B482F4503AA0DD1B171B15C7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