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526" w:type="dxa"/>
        <w:jc w:val="left"/>
        <w:tblInd w:w="-437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15"/>
        <w:gridCol w:w="637"/>
        <w:gridCol w:w="663"/>
        <w:gridCol w:w="3452"/>
        <w:gridCol w:w="849"/>
        <w:gridCol w:w="1490"/>
        <w:gridCol w:w="1169"/>
        <w:gridCol w:w="1151"/>
      </w:tblGrid>
      <w:tr>
        <w:trPr/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语文青年教师评优课（教学设计）比赛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赛教师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凌波楼三楼电脑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梅花、刘艺文）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“教育实践家”培养对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赴江苏省无锡市学习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莫静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嫣娜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“教育实践家”培养对象成员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锡山高中、无锡师范附小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组织科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体育节毅行活动踩点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学前教育学术年会暨幼儿园课程游戏化经验交流会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钟楼区泰村幼儿园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音乐学科解小、二实小联席教研活动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小、二实小联席各校音乐老师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梅小学四楼音乐三室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迎接省前瞻性改革项目现场视导工作会议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、解小、光华学校分管校长、项目负责人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常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0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年度国家级基础教育综合改革实验区工作联席会议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嫣娜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市教育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楼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数学优秀校本教研交流观摩系列活动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教研组长（具体详见工作通知）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金坛西城实验小学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国劳动教育大会展示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果巷街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10</w:t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综合基本功竞赛理论考试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老师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四楼教科研中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邹雨轩）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天宁区大中小思政一体化建设活动研讨会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华润小学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专题研训“高质量视域下幼儿园园本化课程建设”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幼儿园业务负责人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竹幼儿园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教育系统关工委优质化创建培训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部分学校关工委常务副主任（在职）和秘书长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会议室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编程小能手比赛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报名学生（具体详见工作通知）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计算机教室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滋润视野，守护园丁”教育工作者干眼关爱计划启动会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莫静晓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小学、幼儿园工会主席及教师代表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四楼报告厅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育工会联合会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常州教育国际交流协会第七次会员大会暨第七届理事会第一次会议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汤国忠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市青少年活动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4319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会议室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教育科</w:t>
            </w:r>
          </w:p>
        </w:tc>
      </w:tr>
      <w:tr>
        <w:trPr>
          <w:trHeight w:val="2216" w:hRule="atLeast"/>
        </w:trPr>
        <w:tc>
          <w:tcPr>
            <w:tcW w:w="1052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（周一）前，各初中校做好艺术素质平时成绩审核准备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基层党组织请关注：①常州市“一校一品”申报通知已发，请各支部对照时间节点及时报送；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前报送天宁区教育系统“秋白党支部”相关材料；③近期组织科将前往部分学校开展党建调研，涉及书记项目立项、中小学校党组织领导的校长负责制落实情况、“广结同心、玉兰花开”学生成长关爱行动落实情况等，请各支部做好调研准备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友情提醒：请各中小学做好“全国义务教育优质均衡发展区”创建各项准备工作，迎接区级常规督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3373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47"/>
        <w:gridCol w:w="1064"/>
        <w:gridCol w:w="1383"/>
        <w:gridCol w:w="2100"/>
        <w:gridCol w:w="1083"/>
      </w:tblGrid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36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操场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行政、老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忠才汇报课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501" w:hRule="atLeast"/>
        </w:trPr>
        <w:tc>
          <w:tcPr>
            <w:tcW w:w="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9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50 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主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主任会议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萍芬</w:t>
            </w:r>
          </w:p>
        </w:tc>
      </w:tr>
      <w:tr>
        <w:trPr>
          <w:trHeight w:val="463" w:hRule="atLeast"/>
        </w:trPr>
        <w:tc>
          <w:tcPr>
            <w:tcW w:w="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操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师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育节开幕式第二次彩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闯平</w:t>
            </w:r>
          </w:p>
        </w:tc>
      </w:tr>
      <w:tr>
        <w:trPr>
          <w:trHeight w:val="527" w:hRule="atLeast"/>
        </w:trPr>
        <w:tc>
          <w:tcPr>
            <w:tcW w:w="9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楼会议室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六年级任课教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班质量研讨会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496" w:hRule="atLeast"/>
        </w:trPr>
        <w:tc>
          <w:tcPr>
            <w:tcW w:w="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9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: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班主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主任基本功带班方略（班级文化建设）现场展评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瑜</w:t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始毕业班学生信息采集工作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至六年级准备下周区、市写字比赛（具体通知见语文教师群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回收三、四年级英语抄写本，一至六年级数学口算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周以备课组为单位，进行期中质量检测。</w:t>
            </w:r>
          </w:p>
        </w:tc>
      </w:tr>
      <w:tr>
        <w:trPr>
          <w:trHeight w:val="72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交班主任基本功第一轮班会方案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上交区优秀少先队中队活动评比方案。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命教育月材料上交本周五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中午班主任基本功竞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带班方略展评。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命教育月材料上交本周五。</w:t>
            </w:r>
          </w:p>
        </w:tc>
      </w:tr>
      <w:tr>
        <w:trPr>
          <w:trHeight w:val="7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 w:before="0" w:after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 w:before="0" w:after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特色科学教师研修班活动。</w:t>
            </w:r>
          </w:p>
        </w:tc>
      </w:tr>
      <w:tr>
        <w:trPr>
          <w:trHeight w:val="66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育节筹备。</w:t>
            </w:r>
          </w:p>
        </w:tc>
      </w:tr>
      <w:tr>
        <w:trPr>
          <w:trHeight w:val="57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明礼仪督查。</w:t>
            </w:r>
          </w:p>
        </w:tc>
      </w:tr>
      <w:tr>
        <w:trPr>
          <w:trHeight w:val="72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萍芬</w:t>
            </w:r>
          </w:p>
        </w:tc>
      </w:tr>
      <w:tr>
        <w:trPr>
          <w:trHeight w:val="72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程凤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姚亚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查文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汤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牟利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新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琴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芸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玉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丽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5:37Z</dcterms:created>
  <dc:creator>舒蕾蕾</dc:creator>
  <dc:description/>
  <dc:language>en-US</dc:language>
  <cp:lastModifiedBy>Administrator</cp:lastModifiedBy>
  <cp:lastPrinted>2023-04-07T17:24:00Z</cp:lastPrinted>
  <dcterms:modified xsi:type="dcterms:W3CDTF">2023-04-10T06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CA4746B7947D6834684E3C175D77B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