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023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4</w:t>
      </w:r>
      <w:r>
        <w:rPr>
          <w:rFonts w:ascii="宋体;汉仪书宋二KW" w:hAnsi="宋体;汉仪书宋二KW" w:cs="宋体;汉仪书宋二KW"/>
          <w:color w:val="000000"/>
          <w:szCs w:val="21"/>
        </w:rPr>
        <w:t>日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美食节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：制作鸡蛋饼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经过上一周的主题活动，孩子们知道了认识了生活中常见的蛋，知道他们的相同点和不同点，而且通过调查还了解了鸡蛋美食丰富多样，不管是点心还是菜肴或汤品，鸡蛋都可以做出不同的美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通过与孩子们的讨论及选择，选择用鸡蛋做蛋糕的孩子有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9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，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想用鸡蛋做三明治的有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7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名，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想用鸡蛋做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鸡蛋饼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的小朋友有</w:t>
            </w:r>
            <w:r>
              <w:rPr>
                <w:rFonts w:eastAsia="宋体;汉仪书宋二KW" w:cs="Times New Roman"/>
                <w:color w:val="000000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名。在调查鸡蛋美食的调查表中也发现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鸡蛋饼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的出现频次较高。因此结合孩子们的意愿及制作难易情况，我们本周将选择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鸡蛋饼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作为本班幼儿可自制的食品。在活动中，我们旨在引导孩子自己尝试动手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搅拌面粉，打鸡蛋，刷油、翻面等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，在动手制作食物的基础上，增强动手能力，并建立健康饮食的观念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能积极参与计划、制作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鸡蛋饼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的活动，体验分享、成功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能逐步养成不挑食、不偏食的习惯，建立健康饮食的观念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注意保护自己，渴了去主动喝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绘本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鸡蛋哥哥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过生日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小青蛙跳荷叶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磁力大师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关注要点：</w:t>
            </w:r>
            <w:r>
              <w:rPr>
                <w:rFonts w:ascii="宋体;汉仪书宋二KW" w:hAnsi="宋体;汉仪书宋二KW" w:cs="宋体;汉仪书宋二KW"/>
              </w:rPr>
              <w:t>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蒋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活动种类的多样性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16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语言：小青为什么长不大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 xml:space="preserve">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健康：干净食物人人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半日活动：制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鸡蛋饼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音乐：母鸡孵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体育：平衡木正向行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每周一整理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蒋甜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李燕萍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执笔</w:t>
      </w:r>
      <w:r>
        <w:rPr>
          <w:rFonts w:ascii="宋体;汉仪书宋二KW" w:hAnsi="宋体;汉仪书宋二KW" w:cs="宋体;汉仪书宋二KW"/>
          <w:szCs w:val="21"/>
          <w:lang w:eastAsia="zh-CN"/>
        </w:rPr>
        <w:t>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李燕萍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8:00Z</dcterms:created>
  <dc:creator>apple</dc:creator>
  <dc:description/>
  <dc:language>en-US</dc:language>
  <cp:lastModifiedBy>微笑的咖啡杯</cp:lastModifiedBy>
  <cp:lastPrinted>2023-04-03T07:47:00Z</cp:lastPrinted>
  <dcterms:modified xsi:type="dcterms:W3CDTF">2023-04-0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620488867492C0CBA2F64E0F4010E_43</vt:lpwstr>
  </property>
  <property fmtid="{D5CDD505-2E9C-101B-9397-08002B2CF9AE}" pid="3" name="KSOProductBuildVer">
    <vt:lpwstr>2052-5.2.1.77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