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  <w:szCs w:val="21"/>
        </w:rPr>
        <w:t>加强学生文明用餐、课间安全教育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        （姚九金、班主任）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周一：各班小结上周工作情况。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周二：加强学生文明用餐教育（餐前洗手、餐中添饭、餐后整理）。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周三：加强学生课间安全教育（课间活动、教室内活动）。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周四：加强学生爱护公物教育（校园大道两侧香樟树树根悬浮地板）。</w:t>
      </w:r>
    </w:p>
    <w:p>
      <w:pPr>
        <w:pStyle w:val="Style17"/>
        <w:rPr/>
      </w:pPr>
      <w:r>
        <w:rPr>
          <w:rFonts w:cs="Times New Roman"/>
          <w:color w:val="000000"/>
        </w:rPr>
        <w:t>周五：收听三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中队红领巾广播。                               （姚九金、王甜甜）</w:t>
      </w:r>
    </w:p>
    <w:p>
      <w:pPr>
        <w:pStyle w:val="Style17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四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班家长志愿者做好本周护学岗工作和北校门外卫生保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周四下午大课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下周护学岗工作由四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班准备。                                            （姚九金、陈凌、张群）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三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中队准备下周升旗仪式和红领巾广播，周四前将相关材料发学生处审核。   </w:t>
      </w:r>
    </w:p>
    <w:p>
      <w:pPr>
        <w:pStyle w:val="Style17"/>
        <w:ind w:firstLine="6090"/>
        <w:rPr>
          <w:rFonts w:cs="Times New Roman"/>
          <w:color w:val="000000"/>
        </w:rPr>
      </w:pPr>
      <w:r>
        <w:rPr>
          <w:rFonts w:cs="Times New Roman"/>
          <w:color w:val="000000"/>
        </w:rPr>
        <w:t>（姚九金、陈茜）</w:t>
      </w:r>
    </w:p>
    <w:p>
      <w:pPr>
        <w:pStyle w:val="Style17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下周举行五、六年级主持人培训。                   （马琼、五六年级班主任）</w:t>
      </w:r>
    </w:p>
    <w:p>
      <w:pPr>
        <w:pStyle w:val="Style17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三年级家访周。                                   （姚九金 、三年级班主任）</w:t>
      </w:r>
    </w:p>
    <w:p>
      <w:pPr>
        <w:pStyle w:val="Style17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、做好心理健康安全教育一人一档资料积累工作。       （韩英 、全体班主任）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、一年级入队前教育。                               （姚九金 、一年级班主任）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、三年级十岁成长礼筹备工作。                       （姚九金 、三年级班主任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b/>
          <w:color w:val="000000"/>
          <w:sz w:val="24"/>
        </w:rPr>
        <w:t>周三上午下午课务对调。</w:t>
      </w:r>
      <w:r>
        <w:rPr>
          <w:color w:val="000000"/>
          <w:szCs w:val="21"/>
        </w:rPr>
        <w:t xml:space="preserve">                                    （全体教师）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>组活动   中心小学</w:t>
      </w:r>
      <w:r>
        <w:rPr>
          <w:color w:val="000000"/>
          <w:szCs w:val="21"/>
        </w:rPr>
        <w:t>图书馆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/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汤丽敏执教《蜘蛛开店》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评议、研讨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整班写字书写指导和阶段复习研讨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语文老师参加，开车名单：唐勤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周三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 xml:space="preserve">午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谢肖微执教四下《</w:t>
      </w:r>
      <w:r>
        <w:rPr>
          <w:color w:val="000000"/>
          <w:szCs w:val="21"/>
        </w:rPr>
        <w:t>Unit 8 How are you ?</w:t>
      </w:r>
      <w:r>
        <w:rPr>
          <w:color w:val="000000"/>
          <w:szCs w:val="21"/>
        </w:rPr>
        <w:t>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天宁区薛红老师评课议课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天宁区薛红老师讲座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全体英语老师参加，开车名单：钱忠群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组备课组活动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赵雅萍老师执教四年级数学《解决问题的策略——画线段图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节：倪燕老师解读自己命题的省测模拟卷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三节：备课组讨论阶段性诊断复习内容、集体备课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陈茜、耿红亮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音乐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郭钰执教《儿童团放哨歌》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马琼执教《掏洋芋》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评课，议课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青年教师粉笔字练习并展示。                                 （唐勤、青年教师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>新优质展示课。</w:t>
      </w: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一）御翠园  送</w:t>
      </w:r>
      <w:r>
        <w:rPr>
          <w:szCs w:val="21"/>
        </w:rPr>
        <w:t>天宁区教师发展中心邓炜主任</w:t>
      </w:r>
      <w:r>
        <w:rPr>
          <w:szCs w:val="21"/>
        </w:rPr>
        <w:t xml:space="preserve">  （刘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新北区英语团体书写比赛。                           （耿红亮、四年级英语老师 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（周四）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具体安排见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新北区四年级英语书写比赛监考。                             （陆红玉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（周四）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 xml:space="preserve">新华实验小学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六年级毕业学生小升初信息家长填报。  本周                   （唐勤、六年级班主任）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szCs w:val="21"/>
        </w:rPr>
        <w:t>新优质展示磨课、上课。   周三、周四、周五  孟实小          （马琼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王品国、董华萍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悬浮地板铺设。   本周                                    （王胜、木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阶梯教室多媒体设备更换。    本周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安全平台常规课程授课及学习。    本周完成学生学习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完成安全平台</w:t>
      </w:r>
      <w:r>
        <w:rPr>
          <w:rFonts w:cs="宋体;SimSun"/>
          <w:color w:val="000000"/>
          <w:szCs w:val="21"/>
        </w:rPr>
        <w:t>4.15“</w:t>
      </w:r>
      <w:r>
        <w:rPr>
          <w:rFonts w:cs="宋体;SimSun"/>
          <w:color w:val="000000"/>
          <w:szCs w:val="21"/>
        </w:rPr>
        <w:t>国家安全教育专题”相关活动。</w:t>
      </w:r>
      <w:r>
        <w:rPr>
          <w:rFonts w:cs="宋体;SimSun"/>
          <w:color w:val="000000"/>
          <w:szCs w:val="21"/>
        </w:rPr>
        <w:t xml:space="preserve"> 本周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校园安全通道标识更换。     周三前  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三）上午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节课  队室      （全体行政、办公室主任）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 xml:space="preserve">新优质社团排练。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周二）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四）孟实小   （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“新优质学校”风采展示活动。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 xml:space="preserve">孟河实验小学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出发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上午</w:t>
      </w:r>
      <w:r>
        <w:rPr>
          <w:color w:val="000000"/>
          <w:szCs w:val="21"/>
        </w:rPr>
        <w:t>9:00</w:t>
      </w:r>
      <w:r>
        <w:rPr>
          <w:color w:val="000000"/>
          <w:szCs w:val="21"/>
        </w:rPr>
        <w:t xml:space="preserve">听报告、看汇演：吴新华、杨玉宏、唐勤、刘菁、耿红亮、姚九金、王胜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（开车人员：吴新华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听课、评课：王胜                            （王胜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4/10---4/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4-10T14:59:00Z</cp:lastPrinted>
  <dcterms:modified xsi:type="dcterms:W3CDTF">2023-04-10T07:05:00Z</dcterms:modified>
  <cp:revision>914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