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十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—好吃的食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在晨间谈话中孩子们交流了饭团的形状、口味、制作材料和制作饭团的方法。从谈话中可以感知到有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位孩子对制作饭团的兴趣很浓，有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位孩子吃过甜味的饭团，有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位孩子吃过番茄酱的饭团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但是有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位孩子不知道什么是五彩的饭团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因此本周我们主要带着孩子了解五彩饭团的材料和制作方法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引导幼儿在了解制作方法的基础上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尝试动手制作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验成功和分享的快乐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而增进对美食的兴趣，慢慢养成不挑食的习惯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健康饮食的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解制作五彩饭团需要的材料和方法，</w:t>
            </w:r>
            <w:r>
              <w:rPr>
                <w:rFonts w:ascii="宋体" w:hAnsi="宋体" w:cs="宋体"/>
                <w:color w:val="000000"/>
                <w:szCs w:val="21"/>
              </w:rPr>
              <w:t>能积极参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作五彩饭团</w:t>
            </w:r>
            <w:r>
              <w:rPr>
                <w:rFonts w:ascii="宋体" w:hAnsi="宋体" w:cs="宋体"/>
                <w:color w:val="000000"/>
                <w:szCs w:val="21"/>
              </w:rPr>
              <w:t>的活动，体验成功的快乐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inherit;宋体" w:hAnsi="inherit;宋体" w:cs="宋体" w:eastAsia="inherit;宋体"/>
                <w:color w:val="000000"/>
                <w:kern w:val="0"/>
                <w:szCs w:val="21"/>
              </w:rPr>
              <w:t>运用各种感官感知美食，了解对身体有益和有害的食物，</w:t>
            </w:r>
            <w:r>
              <w:rPr>
                <w:rFonts w:ascii="inherit;宋体" w:hAnsi="inherit;宋体" w:cs="宋体" w:eastAsia="inherit;宋体"/>
                <w:color w:val="000000"/>
                <w:kern w:val="0"/>
                <w:szCs w:val="21"/>
                <w:lang w:val="en-US" w:eastAsia="zh-CN"/>
              </w:rPr>
              <w:t>不挑食，</w:t>
            </w:r>
            <w:r>
              <w:rPr>
                <w:rFonts w:ascii="inherit;宋体" w:hAnsi="inherit;宋体" w:cs="宋体" w:eastAsia="inherit;宋体"/>
                <w:color w:val="000000"/>
                <w:kern w:val="0"/>
                <w:szCs w:val="21"/>
              </w:rPr>
              <w:t>喜欢吃各种各样的食物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继续</w:t>
            </w:r>
            <w:r>
              <w:rPr>
                <w:color w:val="000000"/>
              </w:rPr>
              <w:t>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面包类美食以及制作材料和方法的</w:t>
            </w:r>
            <w:r>
              <w:rPr>
                <w:color w:val="000000"/>
              </w:rPr>
              <w:t>资料图片，</w:t>
            </w:r>
            <w:r>
              <w:rPr>
                <w:color w:val="000000"/>
                <w:lang w:val="en-US" w:eastAsia="zh-CN"/>
              </w:rPr>
              <w:t>展示幼儿的制作过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纽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包子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花卷、鸡蛋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我的早点铺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我会做饭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插塑、雪花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供幼儿进行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蛋糕等美食，积木建构甜品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天气逐渐热起来了，能自主根据冷热增减衣服并能主动喝水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学会保持良好的就餐习惯，如吃饭保持安静，保持桌面地面整洁，不浪费粮食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>午睡时能自己穿脱裤子，并用正确的方法叠裤子摆整齐，养成良好的午睡习惯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善平爷爷的草莓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大卫不可以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《菠萝饭》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我会给宝宝看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lang w:val="en-US"/>
              </w:rPr>
              <w:t>绘画《饭团》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涂色《各种各样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饭团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》、泥塑《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五彩饭团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颜色的秘密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趣的磁铁》、《海绵运水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阳</w:t>
            </w:r>
            <w:r>
              <w:rPr>
                <w:rFonts w:ascii="宋体" w:hAnsi="宋体" w:cs="宋体" w:eastAsia="宋体"/>
                <w:sz w:val="21"/>
                <w:szCs w:val="21"/>
              </w:rPr>
              <w:t>关注幼儿与材料的互动情况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匡林丽</w:t>
            </w:r>
            <w:r>
              <w:rPr>
                <w:rFonts w:ascii="宋体" w:hAnsi="宋体" w:cs="宋体" w:eastAsia="宋体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 w:val="21"/>
                <w:szCs w:val="21"/>
              </w:rPr>
              <w:t>关注幼儿游戏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安全和规则的遵守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：小青为什么长不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话：我喜欢的饭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：饭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I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干净食物人人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迎春花开了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吸汗巾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匡林丽、沈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匡林丽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inherit">
    <w:altName w:val="宋体"/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栗子</cp:lastModifiedBy>
  <cp:lastPrinted>2022-09-13T23:52:00Z</cp:lastPrinted>
  <dcterms:modified xsi:type="dcterms:W3CDTF">2023-04-10T00:0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E0A87274E4C08ACE3ABF439B0B82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