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十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—好吃的食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周我们发放了《我喜欢的面包类美食》调查表，孩子们了解到了面包的多种吃法，如：三明治、烤面包脆、吐司派等，并且了解了这些面包类美食的制作材料和方法，孩子们有强烈的制作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基于幼儿兴趣，我们围绕最受孩子们欢迎的三明治开展活动，</w:t>
            </w:r>
            <w:r>
              <w:rPr>
                <w:rFonts w:ascii="宋体" w:hAnsi="宋体" w:cs="宋体"/>
                <w:color w:val="000000"/>
                <w:szCs w:val="21"/>
              </w:rPr>
              <w:t>三明治是西式快餐中比较有代表性的一种食物，以两片面包夹几片肉和奶酪、各种调料制作而成，制作简单，美味又营养。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能说出制作三明治需要的材料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能说出基本的制作步骤，愿意参与制作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处于被动状态，本周我们主要带着孩子了解三明治的制作材料和方法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引导幼儿在了解制作方法的基础上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尝试动手制作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验成功和分享的快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而增进对美食的兴趣，慢慢养成不挑食的习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制作三明治需要的材料和方法，</w:t>
            </w:r>
            <w:r>
              <w:rPr>
                <w:rFonts w:ascii="宋体" w:hAnsi="宋体" w:cs="宋体"/>
                <w:color w:val="000000"/>
                <w:szCs w:val="21"/>
              </w:rPr>
              <w:t>能积极参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三明治</w:t>
            </w:r>
            <w:r>
              <w:rPr>
                <w:rFonts w:ascii="宋体" w:hAnsi="宋体" w:cs="宋体"/>
                <w:color w:val="000000"/>
                <w:szCs w:val="21"/>
              </w:rPr>
              <w:t>的活动，体验成功的快乐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运用各种感官感知美食，了解对身体有益和有害的食物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  <w:lang w:val="en-US" w:eastAsia="zh-CN"/>
              </w:rPr>
              <w:t>不挑食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喜欢吃各种各样的食物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</w:t>
            </w:r>
            <w:r>
              <w:rPr>
                <w:color w:val="000000"/>
              </w:rPr>
              <w:t>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面包类美食以及制作材料和方法的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展示幼儿的制作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纽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我的点心铺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我会做饭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插塑、雪花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糕等美食，积木建构甜品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天气逐渐热起来了，能自主根据冷热增减衣服并能主动喝水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美食的故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谢谢你，好吃的面包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菠萝饭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消防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彩泥制作</w:t>
            </w:r>
            <w:r>
              <w:rPr>
                <w:color w:val="000000"/>
                <w:szCs w:val="21"/>
                <w:lang w:val="en-US" w:eastAsia="zh-CN"/>
              </w:rPr>
              <w:t>《我喜欢吃的甜点》、涂色《好吃的水果冻》、绘画《水果杯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万花筒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颜色对对碰》、《神奇的天平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我们的小厨房》、《甜甜圈》、《甜品屋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选择游戏及在区域中游戏专注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娃娃家的互动以及</w:t>
            </w:r>
            <w:r>
              <w:rPr>
                <w:rFonts w:ascii="宋体" w:hAnsi="宋体" w:cs="宋体"/>
                <w:sz w:val="21"/>
                <w:szCs w:val="21"/>
              </w:rPr>
              <w:t>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游戏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安全和规则的遵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：我喜欢的三明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：三明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迎春花开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吸汗巾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、高佳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1336"/>
        <w:gridCol w:w="4900"/>
        <w:gridCol w:w="28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美食节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—</w:t>
            </w:r>
            <w:r>
              <w:rPr>
                <w:szCs w:val="21"/>
                <w:lang w:val="en-US" w:eastAsia="zh-CN"/>
              </w:rPr>
              <w:t>好吃的食物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陆小怡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高佳敏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刘平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关于三明治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能说出需要的材料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张艺轩、王熙程、宋岱林、马皓轩、冯俊杰、毛子源、李承锴、尹乐岩、孙屹然、朱睿、蒋荣朔、裴家骏、陈思予、于亦潇、高子鱼、张子柚、潘妍伊、陈雯悦、陈沐清、陈博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能说出具体的制作步骤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张艺轩、宋岱林、冯俊杰、李承锴、孙屹然、朱睿、蒋荣朔、裴家骏、陈思予、于亦潇、高子鱼、张子柚、潘妍伊、陈雯悦、陈沐清、陈博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愿意与人交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愿意和小朋友一起游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张艺轩、王熙程、宋岱林、马皓轩、冯俊杰、毛子源、王子航、李承锴、尹乐岩、林伯筱、孙屹然、朱睿、蒋荣朔、裴家骏、陈思予、于亦潇、高子鱼、张子柚、潘妍伊、陈雯悦、陈沐清、陈博宣、卢乐琪、陆乐珺。</w:t>
            </w:r>
          </w:p>
        </w:tc>
      </w:tr>
      <w:tr>
        <w:trPr>
          <w:trHeight w:val="13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具有自尊自信自主的表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为自己的好行为或者成果感到高兴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张艺轩、王熙程、宋岱林、马皓轩、冯俊杰、尹乐岩、孙屹然、朱睿、蒋荣朔、裴家骏、陈思予、于亦潇、高子鱼、张子柚、潘妍伊、陈雯悦、陈沐清、陈博宣、卢乐琪。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inheri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幸福说我太小</cp:lastModifiedBy>
  <cp:lastPrinted>2022-09-13T23:52:00Z</cp:lastPrinted>
  <dcterms:modified xsi:type="dcterms:W3CDTF">2023-04-09T23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A7248DAD4A87B11CAF99477FDC3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