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3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三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0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肥皂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55—11:3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肥皂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陈琪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童年的水墨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车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守株待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亚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我不能失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海底世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剃头大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蒋小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季如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卜建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8-12-03T07:15:00Z</cp:lastPrinted>
  <dcterms:modified xsi:type="dcterms:W3CDTF">2023-04-04T05:53:51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