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-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期第</w:t>
      </w:r>
      <w:r>
        <w:rPr>
          <w:b/>
          <w:bCs/>
          <w:sz w:val="32"/>
          <w:szCs w:val="32"/>
          <w:lang w:val="en-US" w:eastAsia="zh-CN"/>
        </w:rPr>
        <w:t>九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eastAsia="zh-CN"/>
        </w:rPr>
        <w:t>.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eastAsia="zh-CN"/>
        </w:rPr>
        <w:t>.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4.3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第二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八年级清明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九年级毅行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八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应地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4.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九年级中考科目教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九年级中考科目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4.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:30-2:3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乐美术中考统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考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育二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4.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晚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:3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家长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各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6"/>
              <w:ind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23-04-02T11:35:51Z</dcterms:modified>
  <cp:revision>123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06A3D46714D528C5470209CD4634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