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2"/>
        <w:jc w:val="righ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小一 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十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/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美食节—好吃的食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color w:val="000000"/>
              </w:rPr>
              <w:t>儿基础分析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食物是人类或者生物提供营养或愉悦的物质，其种类繁多，不同的食物有不同的营养成份，食物的选择往往影响我们身体的健康与发展。对于幼儿来说食物的选择显得尤为重要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小班幼儿对于美食的认知比较少，但是说到自己喜欢的食物，孩子们会想到水果、蛋糕等口味偏甜的食物，为了更好的结合实际开展各种有意义的活动，我们通过调查和日常观察谈话的方式对幼儿进行了初步的了解，发现孩子们多数喜欢吃小点心，于是围绕小点心，我们发放了调查表，点心有哪些？如何制作呢？需要什么材料？我们了解到：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想做三明治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想做蛋挞，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想做蛋糕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想做鸡蛋饼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周我们基于孩子们的兴趣，从幼儿最爱吃的三明治着手，引导幼儿了解三明治的材料和做法，</w:t>
            </w:r>
            <w:r>
              <w:rPr>
                <w:szCs w:val="21"/>
              </w:rPr>
              <w:t>萌发出强烈的制作愿望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szCs w:val="21"/>
              </w:rPr>
              <w:t>在调查中知道常见的点心，初步了解他们的制作方法和所需食材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三明治材料和做法，</w:t>
            </w:r>
            <w:r>
              <w:rPr>
                <w:szCs w:val="21"/>
              </w:rPr>
              <w:t>萌发出强烈的制作愿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</w:t>
            </w:r>
            <w:r>
              <w:rPr>
                <w:color w:val="000000"/>
              </w:rPr>
              <w:t>初步创设主题活动《美食节》的主题环境，张贴有关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幼儿参与美食制作的资料图片，将幼儿的作品布置到教室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工区投入各色彩纸、颜料纸片、彩泥制作各种各样的食物；娃娃家提供</w:t>
            </w:r>
            <w:r>
              <w:rPr>
                <w:color w:val="000000"/>
                <w:szCs w:val="21"/>
              </w:rPr>
              <w:t>蔬菜、水果、点心等仿真材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幼儿进行角色扮演，创设“娃娃做饭</w:t>
            </w:r>
            <w:r>
              <w:rPr>
                <w:color w:val="000000"/>
              </w:rPr>
              <w:t>”、“美味的餐厅”等游戏情节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构区提供木头积木，供幼儿进行建构；图书区提供各种有关美食的图书，供幼儿阅读；益智区提供各式拼图、食物接龙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青蛙的春天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/>
              <w:t>《肚子里有个火车站》、《菠萝饭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手指玩偶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给宝宝看病》、《我是小小美食家》、《美味的餐厅》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绘画《三明治》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涂色《各种各样的水果》、泥塑《三明治》、</w:t>
            </w:r>
            <w:r>
              <w:rPr>
                <w:rFonts w:ascii="宋体;SimSun" w:hAnsi="宋体;SimSun" w:cs="宋体;SimSun"/>
                <w:szCs w:val="21"/>
              </w:rPr>
              <w:t>美术《柳树》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颜色变变变》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有趣的磁铁》、《有趣的声音》、《动物变变变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《美味餐厅》、《超市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生活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叠衣服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扣子、拉拉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王皓玉关注幼儿与材料的互动情况；徐梦嘉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王皓玉关注幼儿与体育器材的互动；徐梦嘉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我喜欢的食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数学：感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内的数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我知道的三明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美味的三明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半日活动：制作三明治（一）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我会整理积木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</w:rPr>
        <w:t>王皓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cp:keywords/>
  <dc:language>en-US</dc:language>
  <cp:lastModifiedBy>Tony</cp:lastModifiedBy>
  <cp:lastPrinted>2023-04-07T15:53:00Z</cp:lastPrinted>
  <dcterms:modified xsi:type="dcterms:W3CDTF">2023-04-07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D62715CC544368AA7C953252016BB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