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汉仪中黑KW" w:hAnsi="黑体;汉仪中黑KW" w:eastAsia="黑体;汉仪中黑KW" w:cs="黑体;汉仪中黑KW"/>
          <w:b/>
          <w:b/>
          <w:bCs/>
          <w:color w:val="000000"/>
          <w:sz w:val="32"/>
        </w:rPr>
      </w:pP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;汉仪中黑KW" w:hAnsi="黑体;汉仪中黑KW" w:cs="黑体;汉仪中黑KW" w:eastAsia="黑体;汉仪中黑KW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2023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4</w:t>
      </w:r>
      <w:r>
        <w:rPr>
          <w:rFonts w:ascii="宋体;汉仪书宋二KW" w:hAnsi="宋体;汉仪书宋二KW" w:cs="宋体;汉仪书宋二KW"/>
          <w:color w:val="000000"/>
          <w:szCs w:val="21"/>
        </w:rPr>
        <w:t>日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  <w:r>
        <w:rPr>
          <w:rFonts w:ascii="宋体;汉仪书宋二KW" w:hAnsi="宋体;汉仪书宋二KW" w:cs="宋体;汉仪书宋二KW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美食节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;汉仪书宋二KW" w:cs="Times New Roman"/>
                <w:color w:val="000000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;汉仪书宋二KW" w:cs="Times New Roman"/>
                <w:color w:val="FF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经过上一周的主题活动，孩子们知道了认识了生活中常见的蛋，知道他们的相同点和不同点，而且通过调查还了解了鸡蛋美食丰富多样，不管是点心还是菜肴或汤品，鸡蛋都可以做出不同的美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通过与孩子们的讨论及选择，选择做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鸡蛋饼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的孩子有</w:t>
            </w:r>
            <w:r>
              <w:rPr>
                <w:rFonts w:eastAsia="宋体;汉仪书宋二KW" w:cs="Times New Roman"/>
                <w:color w:val="FF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位，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想在三明治中加鸡蛋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的小朋友有</w:t>
            </w:r>
            <w:r>
              <w:rPr>
                <w:rFonts w:eastAsia="宋体;汉仪书宋二KW" w:cs="Times New Roman"/>
                <w:color w:val="FF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名。在调查鸡蛋美食的调查表中也发现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三明治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的出现频次较高。因此结合孩子们的意愿及制作难易情况，我们本周将选择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三明治</w:t>
            </w:r>
            <w:r>
              <w:rPr>
                <w:rFonts w:ascii="Times New Roman" w:hAnsi="Times New Roman" w:cs="Times New Roman"/>
                <w:color w:val="FF0000"/>
                <w:lang w:val="en-US" w:eastAsia="zh-CN"/>
              </w:rPr>
              <w:t>作为本班幼儿可自制的食品。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在活动中，我们旨在引导孩子自己尝试动手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  <w:t>制作三明治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在动手制作食物的基础上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  <w:t>增强动手能力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FF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能积极参与计划、制作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蛋挞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</w:rPr>
              <w:t>的活动，体验分享、成功的快乐。</w:t>
            </w:r>
          </w:p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FF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能逐步养成不挑食、不偏食的习惯，</w:t>
            </w:r>
            <w:r>
              <w:rPr>
                <w:rFonts w:ascii="宋体;汉仪书宋二KW" w:hAnsi="宋体;汉仪书宋二KW" w:cs="宋体;汉仪书宋二KW"/>
                <w:color w:val="FF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区域环境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户外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color w:val="FF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鸡蛋哥哥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过生日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b/>
              </w:rPr>
              <w:t>关注要点：</w:t>
            </w: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【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</w:rPr>
              <w:t>】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】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FF0000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FF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半日活动：制作</w:t>
            </w: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三明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FF0000"/>
                <w:szCs w:val="21"/>
                <w:lang w:val="en-US" w:eastAsia="zh-CN"/>
              </w:rPr>
              <w:t>音乐：母鸡孵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每周一整理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 xml:space="preserve"> 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 xml:space="preserve">  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jc w:val="both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5:18:00Z</dcterms:created>
  <dc:creator>apple</dc:creator>
  <dc:description/>
  <dc:language>en-US</dc:language>
  <cp:lastModifiedBy>茅十八</cp:lastModifiedBy>
  <cp:lastPrinted>2023-04-03T07:47:00Z</cp:lastPrinted>
  <dcterms:modified xsi:type="dcterms:W3CDTF">2023-04-07T10:37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5.2.1.77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