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55"/>
        <w:gridCol w:w="6432"/>
      </w:tblGrid>
      <w:tr>
        <w:trPr>
          <w:trHeight w:val="90" w:hRule="atLeast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大排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鲜猪</w:t>
            </w:r>
            <w:r>
              <w:rPr>
                <w:rFonts w:ascii="宋体" w:hAnsi="宋体" w:cs="宋体"/>
                <w:sz w:val="24"/>
                <w:szCs w:val="24"/>
              </w:rPr>
              <w:t>大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鸡丝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大白菜</w:t>
            </w:r>
          </w:p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疙瘩汤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面疙瘩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千丝万缕虾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千丝万缕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肉丝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炒黄瓜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鸡蛋羹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甜汤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  <w:szCs w:val="24"/>
              </w:rPr>
              <w:t>土豆肉丁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土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精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常州炒饭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青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萝卜干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酸奶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酸奶</w:t>
            </w:r>
          </w:p>
        </w:tc>
      </w:tr>
      <w:tr>
        <w:trPr>
          <w:trHeight w:val="746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鸡腿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</w:t>
            </w:r>
            <w:r>
              <w:rPr>
                <w:rFonts w:ascii="宋体" w:hAnsi="宋体" w:cs="宋体"/>
                <w:sz w:val="24"/>
                <w:szCs w:val="24"/>
              </w:rPr>
              <w:t>丝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素鸡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素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菜百叶丝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鸡蛋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甜汤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五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面筋塞肉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面筋塞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虾糕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莴苣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菜鱼丸汤</w:t>
            </w:r>
          </w:p>
        </w:tc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鱼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香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鸡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5:00Z</dcterms:created>
  <dc:creator>xbany</dc:creator>
  <dc:description/>
  <dc:language>en-US</dc:language>
  <cp:lastModifiedBy>Administrator</cp:lastModifiedBy>
  <cp:lastPrinted>2023-04-07T15:37:00Z</cp:lastPrinted>
  <dcterms:modified xsi:type="dcterms:W3CDTF">2023-04-07T07:4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D3BDA32294EDBBBC7359790C1451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GVmNWYxZjI0MTcyOTcyNzY1MzY4NTQ4ODE4M2RiYzgifQ==</vt:lpwstr>
  </property>
</Properties>
</file>