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蛋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鸽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丝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雪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4-06T05:59:00Z</dcterms:modified>
  <cp:revision>7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