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九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周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日—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24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Segoe UI" w:eastAsia="Calibri;Segoe U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Segoe UI" w:eastAsia="Calibri;Segoe U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Segoe UI" w:eastAsia="Calibri;Segoe U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2"/>
                <w:szCs w:val="21"/>
              </w:rPr>
            </w:pPr>
            <w:r>
              <w:rPr>
                <w:rFonts w:eastAsia="宋体;SimSun"/>
                <w:color w:val="000000"/>
                <w:sz w:val="22"/>
                <w:szCs w:val="21"/>
              </w:rPr>
              <w:t>重点工作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开展“诗意阅读</w:t>
            </w:r>
            <w:r>
              <w:rPr>
                <w:rFonts w:ascii="PingFang SC;SimSun-ExtB" w:hAnsi="PingFang SC;SimSun-ExtB" w:cs="PingFang SC;SimSun-ExtB" w:eastAsia="PingFang SC;SimSun-ExtB"/>
                <w:color w:val="000000"/>
                <w:kern w:val="0"/>
                <w:szCs w:val="21"/>
                <w:lang w:eastAsia="zh-CN"/>
              </w:rPr>
              <w:t>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润泽童心”读书节系列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ind w:firstLine="63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lang w:eastAsia="zh-CN"/>
              </w:rPr>
              <w:t>详见方案</w:t>
            </w:r>
          </w:p>
        </w:tc>
      </w:tr>
      <w:tr>
        <w:trPr>
          <w:trHeight w:val="624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州市班主任基本功比赛视频拍摄及文稿定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ind w:firstLine="63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省市区“好少年”评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ind w:firstLine="63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周一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FF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有好教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团队展示活动各篇章文稿研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副校长室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FF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关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FF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会议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napToGrid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六年级创新俱乐部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详见</w:t>
            </w:r>
            <w:r>
              <w:rPr>
                <w:rFonts w:eastAsia="宋体;SimSun"/>
                <w:color w:val="000000"/>
                <w:sz w:val="21"/>
                <w:szCs w:val="21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市区级“四好少年”现场评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ind w:firstLine="63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会议室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全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校长室</w:t>
            </w:r>
          </w:p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报告厅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（周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科学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副校长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丽红、刘梦娇科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创客教室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四年级创新俱乐部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详见</w:t>
            </w:r>
            <w:r>
              <w:rPr>
                <w:rFonts w:eastAsia="宋体;SimSun"/>
                <w:color w:val="000000"/>
                <w:sz w:val="21"/>
                <w:szCs w:val="21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学科集体备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体英语老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详见</w:t>
            </w:r>
            <w:r>
              <w:rPr>
                <w:rFonts w:eastAsia="宋体;SimSun"/>
                <w:color w:val="000000"/>
                <w:sz w:val="21"/>
                <w:szCs w:val="21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文学科集体备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详见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班家长会议（小升初信息采集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Style19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年级各班</w:t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（周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  <w:tc>
          <w:tcPr>
            <w:tcW w:w="13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清  明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假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（周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学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集体备课（基本功练习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详见</w:t>
            </w:r>
            <w:r>
              <w:rPr>
                <w:rFonts w:eastAsia="宋体;SimSun"/>
                <w:color w:val="000000"/>
                <w:szCs w:val="21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学学科骨干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骨干团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详见</w:t>
            </w:r>
            <w:r>
              <w:rPr>
                <w:rFonts w:eastAsia="宋体;SimSun"/>
                <w:color w:val="000000"/>
                <w:szCs w:val="21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（周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诗意阅读</w:t>
            </w:r>
            <w:r>
              <w:rPr>
                <w:rFonts w:ascii="PingFang SC;SimSun-ExtB" w:hAnsi="PingFang SC;SimSun-ExtB" w:cs="PingFang SC;SimSun-ExtB" w:eastAsia="PingFang SC;SimSun-ExtB"/>
                <w:color w:val="000000"/>
                <w:kern w:val="0"/>
                <w:szCs w:val="21"/>
                <w:lang w:eastAsia="zh-CN"/>
              </w:rPr>
              <w:t>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润泽童心”读书节系列活动之诗意图书角评比</w:t>
            </w:r>
            <w:r>
              <w:rPr>
                <w:rFonts w:ascii="PingFang SC;SimSun-ExtB" w:hAnsi="PingFang SC;SimSun-ExtB" w:cs="PingFang SC;SimSun-ExtB" w:eastAsia="PingFang SC;SimSun-ExtB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聆听最美朗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详见方案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“</w:t>
            </w:r>
            <w:r>
              <w:rPr>
                <w:rFonts w:eastAsia="新宋体" w:cs="新宋体" w:ascii="新宋体" w:hAnsi="新宋体"/>
                <w:color w:val="000000"/>
              </w:rPr>
              <w:t>1530”</w:t>
            </w:r>
            <w:r>
              <w:rPr>
                <w:rFonts w:ascii="新宋体" w:hAnsi="新宋体" w:cs="新宋体" w:eastAsia="新宋体"/>
                <w:color w:val="000000"/>
              </w:rPr>
              <w:t>安全行动之午会播报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副校长室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紫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文学科潜力成长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副校长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潜力团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 三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录播教室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青蓝结对工程之青队教师两字练习作品上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副校长室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教师外出、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>材料报送</w:t>
      </w:r>
      <w:r>
        <w:rPr>
          <w:rFonts w:ascii="宋体;SimSun" w:hAnsi="宋体;SimSun" w:cs="宋体;SimSun" w:eastAsia="宋体;SimSun"/>
          <w:sz w:val="32"/>
          <w:szCs w:val="36"/>
        </w:rPr>
        <w:t>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小学毕业生资格审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区教育局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参加常州市芮金芳名教师工作室课堂研修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雯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溧阳市燕湖小学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参加薛家实验小学“善真”四有好教师团队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副校长室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丽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张之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张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丁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陆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黄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薛家小学两校区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参加新北区小学道德与法治课堂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龙城小学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参加小学市抽测部署及研讨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副校长室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张丽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奔牛实小</w:t>
            </w:r>
          </w:p>
        </w:tc>
      </w:tr>
      <w:tr>
        <w:trPr>
          <w:trHeight w:val="680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参加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北区中小学生羽毛球比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副校长室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钱寒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新龙实验学校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参加新北区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德与法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基本功第一轮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比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丁文盛</w:t>
            </w:r>
            <w:r>
              <w:rPr>
                <w:rFonts w:ascii="PingFang SC;SimSun-ExtB" w:hAnsi="PingFang SC;SimSun-ExtB" w:cs="PingFang SC;SimSun-ExtB" w:eastAsia="PingFang SC;SimSun-ExtB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刘宇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香槟湖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小学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参加新北区章丽红优秀教师培育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副校长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丽红、科学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龙虎塘二小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参加新北区综合实践活动课程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河海实小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五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参加常州市音乐教育年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相关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eastAsia="zh-CN"/>
              </w:rPr>
              <w:t>第五中学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班前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上交省市区“好少年”评选材料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color w:val="000000"/>
                <w:kern w:val="0"/>
                <w:szCs w:val="21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宇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班前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送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春学期新北区贫困生伙食差额补助汇总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力资源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雨龙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0520814@qq.com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班前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报送区安全教育“一校一案、十校一品”建设示范点申报表（藤花心育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副校长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姚建法</w:t>
            </w:r>
            <w:r>
              <w:rPr>
                <w:rFonts w:ascii="PingFang SC;SimSun-ExtB" w:hAnsi="PingFang SC;SimSun-ExtB" w:cs="PingFang SC;SimSun-ExtB" w:eastAsia="PingFang SC;SimSun-ExtB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殷娟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49072@qq.com</w:t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下班前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上交新北区科技教育现场会展板材料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副校长室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Paragraph"/>
              <w:widowControl w:val="false"/>
              <w:spacing w:before="0" w:after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章丽红、科学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SimSun-ExtB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Segoe UI" w:hAnsi="Calibri;Segoe UI" w:eastAsia="DengXian;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Segoe UI" w:hAnsi="Calibri;Segoe UI" w:eastAsia="DengXian;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graph">
    <w:name w:val="paragraph"/>
    <w:qFormat/>
    <w:pPr>
      <w:widowControl/>
      <w:bidi w:val="0"/>
      <w:spacing w:before="280" w:after="280"/>
    </w:pPr>
    <w:rPr>
      <w:rFonts w:ascii="宋体;SimSun" w:hAnsi="宋体;SimSun" w:eastAsia="DengXian;宋体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2:16:00Z</dcterms:created>
  <dc:creator>Data</dc:creator>
  <dc:description/>
  <cp:keywords/>
  <dc:language>en-US</dc:language>
  <cp:lastModifiedBy>Administrator</cp:lastModifiedBy>
  <cp:lastPrinted>2023-04-03T14:51:00Z</cp:lastPrinted>
  <dcterms:modified xsi:type="dcterms:W3CDTF">2023-04-0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89EAF2C028F44F6D2964BF3D322B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