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257" w:type="dxa"/>
        <w:jc w:val="left"/>
        <w:tblInd w:w="-44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99"/>
        <w:gridCol w:w="646"/>
        <w:gridCol w:w="646"/>
        <w:gridCol w:w="4005"/>
        <w:gridCol w:w="1032"/>
        <w:gridCol w:w="1733"/>
        <w:gridCol w:w="1391"/>
        <w:gridCol w:w="805"/>
      </w:tblGrid>
      <w:tr>
        <w:trPr/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中小学劳动教育实验区展示布点工作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果巷街区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5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科育人视角下基于主题意义引领的课外阅读研究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教育科学“十四五”规划外语阅读类课题（初中段及小学段）组长及核心成员，每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龙城小学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首届体育节推进会（五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0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五届教师发展工作室（初中组）中期评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各学科教师发展工作室成员，各校对应年级对应学科教师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（八年级政治、语文、数学，九年级英语、物理、化学）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业质量提升研讨活动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人员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前街小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60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国际生态学校创建研讨会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行政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劳动教研活动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内所有劳动、综合实践活动指导老师（详见学科网通知）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（腾讯会议方式）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思政教师基本功竞赛理论考试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老师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二批教育信息化项目调研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“第二批常州市教育信息化建设项目”重点项目负责人，及其他相关人员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小学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新基础教育”班队研讨活动暨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班主任成长营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班队课：《我是鱼司令》局前街小学 沈洁；讲座：《劳动育人理念下的班级文化建设》局前街小学 王婉璆、《劳动育人理念下的年级文化建设》局前街小学 邵佳丽）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“新基础教育”共生体学校各校班主任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；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班主任成长营各校营员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报告厅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4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校卫生工作会议暨幼儿园卫生管理工作培训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分管领导或校医、保健老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业丰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公卫中心大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会议室（以此地点为准）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12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友情提醒：请各中小学做好“全国义务教育优质均衡发展区”创建各项准备工作，迎接区级常规督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57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年级班主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关于毕业班学生信息填报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丽娜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学生、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好少年展评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班主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基本功第一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501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6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清明节放假 </w:t>
            </w:r>
          </w:p>
        </w:tc>
      </w:tr>
      <w:tr>
        <w:trPr>
          <w:trHeight w:val="527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班教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约用水黑板报评比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体育节会徽征集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毅行活动报名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年级语文、数学检测。各班主任、任课老师筹备毕业班会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小教育集团第二届“七小计划”活动数学思维挑战。（各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上报三月份综改信息。  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展清明节活动，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交张瑜老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考核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）周一下发，周五中午前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市区好少年申报表上交（周四中午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学生打卡发放信息确认单上交区（周五）。</w:t>
            </w:r>
          </w:p>
        </w:tc>
      </w:tr>
      <w:tr>
        <w:trPr>
          <w:trHeight w:val="9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俱乐部老师上传教育故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报汇总教师参加市学术沙龙名单。</w:t>
            </w:r>
          </w:p>
        </w:tc>
      </w:tr>
      <w:tr>
        <w:trPr>
          <w:trHeight w:val="6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开幕式彩排（周五）。</w:t>
            </w:r>
          </w:p>
        </w:tc>
      </w:tr>
      <w:tr>
        <w:trPr>
          <w:trHeight w:val="5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礼仪督查。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叶</w:t>
            </w:r>
          </w:p>
        </w:tc>
      </w:tr>
      <w:tr>
        <w:trPr>
          <w:trHeight w:val="7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晓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邹雨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凤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云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素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明霞王晓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金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0:04Z</dcterms:created>
  <dc:creator>舒蕾蕾</dc:creator>
  <dc:description/>
  <dc:language>en-US</dc:language>
  <cp:lastModifiedBy>Administrator</cp:lastModifiedBy>
  <dcterms:modified xsi:type="dcterms:W3CDTF">2023-04-03T0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D5E8BB47401095D2235CB53FA9E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