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鸡蛋是大部分孩子从出生到现在最先接触的食物，从刚开始的辅食蛋黄到喜欢吃的鸡蛋羹，以及渐渐长大吃得蛋挞、鸡蛋饼等，孩子们对蛋类的食物非常喜欢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同时，蛋又有丰富营养物质，是孩子们成长过程中不可或缺的食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我们通过</w:t>
            </w:r>
            <w:r>
              <w:rPr>
                <w:rFonts w:ascii="Times New Roman" w:hAnsi="Times New Roman" w:cs="Times New Roman"/>
                <w:color w:val="000000"/>
              </w:rPr>
              <w:t>调查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以及日常的谈话的方式发现，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小朋友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喜欢吃鸡蛋等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小朋友喜欢吃各种饼干类的西点；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小朋友喜欢吃薯片和饮料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于是本周，我们追随孩子的兴趣，</w:t>
            </w:r>
            <w:r>
              <w:rPr>
                <w:rFonts w:ascii="Times New Roman" w:hAnsi="Times New Roman" w:cs="Times New Roman"/>
                <w:color w:val="000000"/>
              </w:rPr>
              <w:t>围绕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孩子们选择最多的鸡蛋</w:t>
            </w:r>
            <w:r>
              <w:rPr>
                <w:rFonts w:ascii="Times New Roman" w:hAnsi="Times New Roman" w:cs="Times New Roman"/>
                <w:color w:val="000000"/>
              </w:rPr>
              <w:t>为情景脉络，引导小班幼儿关注自己身边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制品。了解蛋制品的种类及制作过程</w:t>
            </w:r>
            <w:r>
              <w:rPr>
                <w:rFonts w:ascii="Times New Roman" w:hAnsi="Times New Roman" w:cs="Times New Roman"/>
                <w:color w:val="000000"/>
              </w:rPr>
              <w:t>并尝试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亲子合作</w:t>
            </w:r>
            <w:r>
              <w:rPr>
                <w:rFonts w:ascii="Times New Roman" w:hAnsi="Times New Roman" w:cs="Times New Roman"/>
                <w:color w:val="000000"/>
              </w:rPr>
              <w:t>制作一些自己喜欢的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蛋制品。</w:t>
            </w:r>
            <w:r>
              <w:rPr>
                <w:rFonts w:ascii="Times New Roman" w:hAnsi="Times New Roman" w:cs="Times New Roman"/>
                <w:color w:val="000000"/>
              </w:rPr>
              <w:t>同时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恰逢遇上清明节，</w:t>
            </w:r>
            <w:r>
              <w:rPr>
                <w:rFonts w:ascii="Times New Roman" w:hAnsi="Times New Roman" w:cs="Times New Roman"/>
                <w:color w:val="000000"/>
              </w:rPr>
              <w:t>我们还将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开展清明节</w:t>
            </w:r>
            <w:r>
              <w:rPr>
                <w:rFonts w:ascii="Times New Roman" w:hAnsi="Times New Roman" w:cs="Times New Roman"/>
                <w:color w:val="000000"/>
              </w:rPr>
              <w:t>活动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引导幼儿了解清明节的由来和习俗，感受清明节的气氛，初步体验怀念先祖的情感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tabs>
                <w:tab w:val="clear" w:pos="420"/>
                <w:tab w:val="left" w:pos="3705" w:leader="none"/>
              </w:tabs>
              <w:spacing w:lineRule="exac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认识常见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</w:t>
            </w:r>
            <w:r>
              <w:rPr>
                <w:rFonts w:ascii="宋体" w:hAnsi="宋体" w:cs="宋体"/>
                <w:color w:val="000000"/>
                <w:szCs w:val="21"/>
              </w:rPr>
              <w:t>，知道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类制品</w:t>
            </w:r>
            <w:r>
              <w:rPr>
                <w:rFonts w:ascii="宋体" w:hAnsi="宋体" w:cs="宋体"/>
                <w:color w:val="000000"/>
                <w:szCs w:val="21"/>
              </w:rPr>
              <w:t>对人体的营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和家长共同制作蛋类食物，喜欢吃蛋制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尝试了解清明节的由来和习俗，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感受清明节的气氛，初步体验怀念先祖的情感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主动去脱外套，户外活动中能与同行班级幼儿友好相处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鸡蛋哥哥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会给宝宝看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斜面与车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趣的磁铁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eastAsia="zh-CN"/>
              </w:rPr>
              <w:t>林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eastAsia="zh-CN"/>
              </w:rPr>
              <w:t>陈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认识各种各样的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喜欢的蛋制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：清明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可爱的蛋宝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跑跑兔摘果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林其强、陈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陈瑛</w:t>
      </w:r>
      <w:r>
        <w:rPr>
          <w:rFonts w:ascii="宋体" w:hAnsi="宋体" w:cs="宋体"/>
          <w:szCs w:val="21"/>
          <w:u w:val="single"/>
        </w:rPr>
        <w:t xml:space="preserve"> 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Tony</cp:lastModifiedBy>
  <cp:lastPrinted>2023-04-03T08:10:00Z</cp:lastPrinted>
  <dcterms:modified xsi:type="dcterms:W3CDTF">2023-04-03T00:3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6D4B482F4503AA0DD1B171B15C7C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