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 w:val="false"/>
          <w:b w:val="false"/>
          <w:color w:val="000000"/>
          <w:sz w:val="34"/>
          <w:szCs w:val="36"/>
        </w:rPr>
      </w:pPr>
      <w:r>
        <w:rPr>
          <w:rFonts w:ascii="黑体" w:hAnsi="黑体" w:cs="黑体" w:eastAsia="黑体"/>
          <w:b w:val="false"/>
          <w:color w:val="000000"/>
          <w:sz w:val="34"/>
          <w:szCs w:val="36"/>
          <w:lang w:eastAsia="zh-CN"/>
        </w:rPr>
        <w:t>孟河中心小学</w:t>
      </w:r>
      <w:r>
        <w:rPr>
          <w:rFonts w:ascii="黑体" w:hAnsi="黑体" w:cs="黑体" w:eastAsia="黑体"/>
          <w:b w:val="false"/>
          <w:color w:val="000000"/>
          <w:sz w:val="34"/>
          <w:szCs w:val="36"/>
        </w:rPr>
        <w:t>师徒结对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770"/>
        <w:gridCol w:w="1005"/>
        <w:gridCol w:w="1800"/>
        <w:gridCol w:w="930"/>
        <w:gridCol w:w="1934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0"/>
                <w:szCs w:val="28"/>
              </w:rPr>
              <w:t>活动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2023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0"/>
                <w:szCs w:val="28"/>
              </w:rPr>
              <w:t>师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潘云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0"/>
                <w:szCs w:val="28"/>
              </w:rPr>
              <w:t>徒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奕</w:t>
            </w:r>
          </w:p>
        </w:tc>
      </w:tr>
      <w:tr>
        <w:trPr>
          <w:trHeight w:val="145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徒弟听师傅课（课题）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《赵州桥》</w:t>
            </w:r>
          </w:p>
        </w:tc>
      </w:tr>
      <w:tr>
        <w:trPr>
          <w:trHeight w:val="12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师傅听徒弟课（课题）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30"/>
                <w:szCs w:val="28"/>
                <w:lang w:eastAsia="zh-CN"/>
              </w:rPr>
            </w:pPr>
            <w:r>
              <w:rPr>
                <w:rFonts w:ascii="宋体" w:hAnsi="宋体" w:cs="宋体"/>
                <w:sz w:val="30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30"/>
                <w:szCs w:val="28"/>
                <w:lang w:val="en-US" w:eastAsia="zh-CN"/>
              </w:rPr>
              <w:t>纸的发明</w:t>
            </w:r>
            <w:r>
              <w:rPr>
                <w:rFonts w:ascii="宋体" w:hAnsi="宋体" w:cs="宋体"/>
                <w:sz w:val="30"/>
                <w:szCs w:val="28"/>
                <w:lang w:eastAsia="zh-CN"/>
              </w:rPr>
              <w:t>》</w:t>
            </w:r>
          </w:p>
        </w:tc>
      </w:tr>
      <w:tr>
        <w:trPr>
          <w:trHeight w:val="128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听课收获或困惑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ind w:left="0" w:right="0" w:firstLine="480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一、字词教学，重点突出。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240" w:before="100" w:after="100"/>
              <w:ind w:left="0" w:right="0" w:firstLine="480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对于三年级的学生，生字教学不再是教学的重点。杨老师在学生初读课文的基础上，检查学生字词的认读情况时，先让学生自读，然后让学生说说哪个词语比较难读，然后对该词语进行领读，以达到以点盖面的作用。特别是针对多音字“爪”的正音，课文中有一个词语是“前爪”（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qián zhǎo</w:t>
            </w:r>
            <w:r>
              <w:rPr>
                <w:rStyle w:val="StrongEmphasis"/>
                <w:rFonts w:ascii="Arial" w:hAnsi="Arial" w:cs="Arial" w:eastAsia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），而这个“爪”比较难读，学生很容易读错。于是，杨老师特地指出来，让学生一起来读一读，这样做不仅可以加深印象，还有助于学生一开始就存有正确的概念。另外，杨老师还告知学生，“张牙舞爪”也读“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zhǎo”</w:t>
            </w:r>
            <w:r>
              <w:rPr>
                <w:rStyle w:val="StrongEmphasis"/>
                <w:rFonts w:ascii="Arial" w:hAnsi="Arial" w:cs="Arial" w:eastAsia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，从课内到课外，起到举一反三的效果。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240" w:before="100" w:after="100"/>
              <w:ind w:left="0" w:right="0" w:firstLine="480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二、教师语言具有导向性。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240" w:before="100" w:after="100"/>
              <w:ind w:left="0" w:right="0" w:firstLine="480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在语文课堂上，对教师的语言要求极高，因为教师语言的导向性直接影响学生的答题方向和准确性。杨老师的语言有了很大的进步，面对学生的回答也是从容不迫、游刃有余。比如在第一段的教学中，学生从读中知道了赵州桥已有一千三百多年了，杨老师马上说“你知道了它的历史”。当学生说它是隋朝的石匠李春设计的，杨老师就说“你知道了它的设计者和建造的时间”。特别是当学生绘声绘色地读完第一段时，杨老师便说：“听了你们的朗读，我已经迫不及待想去看看这座世界闻名的石拱桥了。你们想不想呢？”这样的回答不仅肯定了学生的朗读水平，又很自然地过渡到了下一个环节的教学，有种浑然天成的感觉。</w:t>
            </w:r>
          </w:p>
          <w:p>
            <w:pPr>
              <w:pStyle w:val="Normal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36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Arial" w:hAnsi="Arial" w:cs="Arial" w:eastAsia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 w:val="false"/>
              <w:bidi w:val="0"/>
              <w:ind w:firstLine="56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（附：听课记录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1603375" cy="258889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574" r="-5" b="17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</w:t>
      </w:r>
      <w:r>
        <w:rPr>
          <w:lang w:eastAsia="zh-CN"/>
        </w:rPr>
        <w:drawing>
          <wp:inline distT="0" distB="0" distL="0" distR="0">
            <wp:extent cx="1521460" cy="270700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024" r="-5" b="9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 w:val="false"/>
        <w:color w:val="000000"/>
        <w:sz w:val="30"/>
      </w:rPr>
      <w:t xml:space="preserve">第 </w:t>
    </w:r>
    <w:r>
      <w:rPr>
        <w:rFonts w:ascii="宋体" w:hAnsi="宋体" w:cs="宋体"/>
        <w:b w:val="false"/>
        <w:color w:val="000000"/>
        <w:sz w:val="28"/>
      </w:rPr>
      <w:fldChar w:fldCharType="begin"/>
    </w:r>
    <w:r>
      <w:rPr>
        <w:sz w:val="28"/>
        <w:b w:val="false"/>
        <w:rFonts w:ascii="宋体" w:hAnsi="宋体" w:cs="宋体"/>
        <w:color w:val="000000"/>
      </w:rPr>
      <w:instrText xml:space="preserve"> PAGE </w:instrText>
    </w:r>
    <w:r>
      <w:rPr>
        <w:sz w:val="28"/>
        <w:b w:val="false"/>
        <w:rFonts w:ascii="宋体" w:hAnsi="宋体" w:cs="宋体"/>
        <w:color w:val="000000"/>
      </w:rPr>
      <w:fldChar w:fldCharType="separate"/>
    </w:r>
    <w:r>
      <w:rPr>
        <w:sz w:val="28"/>
        <w:b w:val="false"/>
        <w:rFonts w:ascii="宋体" w:hAnsi="宋体" w:cs="宋体"/>
        <w:color w:val="000000"/>
      </w:rPr>
      <w:t>1</w:t>
    </w:r>
    <w:r>
      <w:rPr>
        <w:sz w:val="28"/>
        <w:b w:val="false"/>
        <w:rFonts w:ascii="宋体" w:hAnsi="宋体" w:cs="宋体"/>
        <w:color w:val="000000"/>
      </w:rPr>
      <w:fldChar w:fldCharType="end"/>
    </w:r>
    <w:r>
      <w:rPr>
        <w:rFonts w:ascii="宋体" w:hAnsi="宋体" w:cs="宋体"/>
        <w:b w:val="false"/>
        <w:color w:val="000000"/>
        <w:sz w:val="30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14:06Z</dcterms:created>
  <dc:creator>公主道</dc:creator>
  <dc:description/>
  <dc:language>en-US</dc:language>
  <cp:lastModifiedBy>♫           不想走丶</cp:lastModifiedBy>
  <dcterms:modified xsi:type="dcterms:W3CDTF">2023-03-31T06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EB2DC025440939809D7BA5046077B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