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美食节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鸡蛋是大部分孩子从出生到现在最先接触的食物，从刚开始的辅食蛋黄到喜欢吃的鸡蛋羹，以及渐渐长大吃得蛋挞、鸡蛋饼等，孩子们对蛋类的食物非常喜欢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同时，蛋又有丰富营养物质，是孩子们成长过程中不可或缺的食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我们通过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调查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以及日常的谈话的方式发现，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2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小朋友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喜欢吃鸡蛋等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20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小朋友喜欢吃各种饼干类的西点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10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小朋友喜欢吃薯片和饮料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于是本周，我们追随孩子的兴趣，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围绕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孩子们选择最多的鸡蛋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为情景脉络，引导小班幼儿关注自己身边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蛋制品。了解蛋制品的种类及制作过程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并尝试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亲子合作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制作一些自己喜欢的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蛋制品。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同时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恰逢遇上清明节，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我们还将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开展清明节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活动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引导幼儿了解清明节的由来和习俗，感受清明节的气氛，初步体验怀念先祖的情感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认识常见的蛋，知道蛋类制品对人体的营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能和家长共同制作蛋类食物，喜欢吃蛋制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尝试了解清明节的由来和习俗，感受清明节的气氛，初步体验怀念先祖的情感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主动去脱外套，户外活动中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鸡蛋哥哥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斜面与车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有趣的磁铁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关注要点：</w:t>
            </w: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体育：跑跑兔摘果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</w:t>
      </w:r>
      <w:r>
        <w:rPr>
          <w:rFonts w:ascii="宋体;汉仪书宋二KW" w:hAnsi="宋体;汉仪书宋二KW" w:cs="宋体;汉仪书宋二KW"/>
          <w:szCs w:val="21"/>
          <w:u w:val="single"/>
        </w:rPr>
        <w:t>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晨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茅十八</cp:lastModifiedBy>
  <cp:lastPrinted>2022-09-13T23:52:00Z</cp:lastPrinted>
  <dcterms:modified xsi:type="dcterms:W3CDTF">2023-04-01T08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5.2.1.77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