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b/>
          <w:b/>
          <w:bCs/>
          <w:color w:val="000000"/>
          <w:sz w:val="30"/>
          <w:szCs w:val="30"/>
        </w:rPr>
      </w:pPr>
      <w:r>
        <w:rPr>
          <w:rFonts w:ascii="黑体" w:hAnsi="黑体" w:cs="黑体" w:eastAsia="黑体"/>
          <w:b/>
          <w:bCs/>
          <w:color w:val="000000"/>
          <w:kern w:val="0"/>
          <w:sz w:val="30"/>
          <w:szCs w:val="30"/>
          <w:lang w:val="en-US" w:eastAsia="zh-CN" w:bidi="ar"/>
        </w:rPr>
        <w:t>《巧算</w:t>
      </w:r>
      <w:r>
        <w:rPr>
          <w:rFonts w:eastAsia="黑体" w:cs="黑体" w:ascii="黑体" w:hAnsi="黑体"/>
          <w:b/>
          <w:bCs/>
          <w:color w:val="000000"/>
          <w:kern w:val="0"/>
          <w:sz w:val="30"/>
          <w:szCs w:val="30"/>
          <w:lang w:val="en-US" w:eastAsia="zh-CN" w:bidi="ar"/>
        </w:rPr>
        <w:t>24</w:t>
      </w:r>
      <w:r>
        <w:rPr>
          <w:rFonts w:ascii="黑体" w:hAnsi="黑体" w:cs="黑体" w:eastAsia="黑体"/>
          <w:b/>
          <w:bCs/>
          <w:color w:val="000000"/>
          <w:kern w:val="0"/>
          <w:sz w:val="30"/>
          <w:szCs w:val="30"/>
          <w:lang w:val="en-US" w:eastAsia="zh-CN" w:bidi="ar"/>
        </w:rPr>
        <w:t>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课前慎思】</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数学好玩</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我国已故数学大师陈省身说过，“数学有趣、数学好玩、数学很美”，这究竟该怎么在课堂上得以体现呢？这是我一直思考的问题。</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数学课是数学教师和学生共同生活的时空。可是孩子们越到高年级越是不喜欢数学课了，在他们眼中数学就是枯燥的作业和考不好的分数？如何落实课改理念，让数学变的好玩，让学生体验学习的趣味与愉悦，让教师享受数学教育的幸福呢？我想到的是开发课程资源，转变学习方式，让数学游戏为我们的数学课堂服务，让生活与数学结合。</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特别想上一节活泼泼的数学课，让我享受到和孩子们一起学习数学的愉悦和幸福！</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问题教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问题是数学的核心。问题提出往往被视为创造性活动，正如爱因斯坦所言：“提出一个新的问题，才标志着科学的真正进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课始的“看了游戏名字，有什么想问的？”旨在培养学生提问题的能力，并带着问题进入今天的数学游戏，这样可能更有的放矢。这里老师的梳理很重要，比如学生问道：“为什么是巧算？”“巧在什么地方？”这都可以引出“方法？”学生问道：“什么是</w:t>
      </w:r>
      <w:r>
        <w:rPr>
          <w:rFonts w:eastAsia="宋体" w:cs="宋体" w:ascii="宋体" w:hAnsi="宋体"/>
          <w:color w:val="000000"/>
          <w:sz w:val="24"/>
          <w:szCs w:val="24"/>
        </w:rPr>
        <w:t>24</w:t>
      </w:r>
      <w:r>
        <w:rPr>
          <w:rFonts w:ascii="宋体" w:hAnsi="宋体" w:cs="宋体"/>
          <w:color w:val="000000"/>
          <w:sz w:val="24"/>
          <w:szCs w:val="24"/>
        </w:rPr>
        <w:t>点？”“</w:t>
      </w:r>
      <w:r>
        <w:rPr>
          <w:rFonts w:eastAsia="宋体" w:cs="宋体" w:ascii="宋体" w:hAnsi="宋体"/>
          <w:color w:val="000000"/>
          <w:sz w:val="24"/>
          <w:szCs w:val="24"/>
        </w:rPr>
        <w:t>24</w:t>
      </w:r>
      <w:r>
        <w:rPr>
          <w:rFonts w:ascii="宋体" w:hAnsi="宋体" w:cs="宋体"/>
          <w:color w:val="000000"/>
          <w:sz w:val="24"/>
          <w:szCs w:val="24"/>
        </w:rPr>
        <w:t>点是什么意思？”我应该怎么引呢？</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课中的“学起于思，思起于疑”，这里老师的设问“有窍门吗？引出学生对方法的总结。问题是启学引思、导学引教的有效载体。课堂教学可以以一个个问题为学习支点导引学生卷入学习。</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编筐编篓，重在收口。”在课尾处特别想设计一个具有开放性、挑战性、探索性的“高阶思维问题”，驱动学生积极探究和深度思考，从而有效建构知识、发展能力、积淀经验，感悟思想。重在引导学生继续发现问题、提出问题，培养学生的问题意识，激发学生学习的兴趣，起到“课虽止，思未止”的目的，把课上学习延伸到课下，延展到家庭，体现了一个大的数学观。</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课程改革</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我们学校每周三都是社团活动课，我想开发一套数学社团课的校本课程。如，三年级是起始年级，那时候从口诀开始，两个数相乘得到</w:t>
      </w:r>
      <w:r>
        <w:rPr>
          <w:rFonts w:eastAsia="宋体" w:cs="宋体" w:ascii="宋体" w:hAnsi="宋体"/>
          <w:color w:val="000000"/>
          <w:sz w:val="24"/>
          <w:szCs w:val="24"/>
        </w:rPr>
        <w:t>24</w:t>
      </w:r>
      <w:r>
        <w:rPr>
          <w:rFonts w:ascii="宋体" w:hAnsi="宋体" w:cs="宋体"/>
          <w:color w:val="000000"/>
          <w:sz w:val="24"/>
          <w:szCs w:val="24"/>
        </w:rPr>
        <w:t>，然后三个数直乘是</w:t>
      </w:r>
      <w:r>
        <w:rPr>
          <w:rFonts w:eastAsia="宋体" w:cs="宋体" w:ascii="宋体" w:hAnsi="宋体"/>
          <w:color w:val="000000"/>
          <w:sz w:val="24"/>
          <w:szCs w:val="24"/>
        </w:rPr>
        <w:t>24</w:t>
      </w:r>
      <w:r>
        <w:rPr>
          <w:rFonts w:ascii="宋体" w:hAnsi="宋体" w:cs="宋体"/>
          <w:color w:val="000000"/>
          <w:sz w:val="24"/>
          <w:szCs w:val="24"/>
        </w:rPr>
        <w:t>，练会后加大难度，四个数得</w:t>
      </w:r>
      <w:r>
        <w:rPr>
          <w:rFonts w:eastAsia="宋体" w:cs="宋体" w:ascii="宋体" w:hAnsi="宋体"/>
          <w:color w:val="000000"/>
          <w:sz w:val="24"/>
          <w:szCs w:val="24"/>
        </w:rPr>
        <w:t>24</w:t>
      </w:r>
      <w:r>
        <w:rPr>
          <w:rFonts w:ascii="宋体" w:hAnsi="宋体" w:cs="宋体"/>
          <w:color w:val="000000"/>
          <w:sz w:val="24"/>
          <w:szCs w:val="24"/>
        </w:rPr>
        <w:t>，在练习中让孩子们掌握规则，但他们在三年级只是用分步做；四年级开始列出综合算式，尝试让学生准确列式，准确读出列式；五年级学了因数和倍数的知识，就想引导学生总结“巧算方法”巧在哪里，并且会思考、会归纳、会表达也是我们追求的目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郑毓信说过：我们应认真地去研究学科教育如何才能更好地承担起自己的社会责任，也即能够更为有效地促进社会的进步与学生个体的发展。从促进学生个体的发展来看，数学思维练习课确实有它存在的必要。</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聚焦数学核心素养：学会思维。通过教学帮助学生学会数学地思维，学会数学地观察世界、解决问题，“我们并非用眼睛在看，而是用头脑在看。”</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课堂聚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课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学生背古诗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师：背的真好，同学们！刚刚我听你们数学老师说，说你们上课能认真倾听，团结合作，是这样的吗？说你们能积极举手，大胆发言，是这样的吗？真好，就是喜欢你们这份坚定与自信。</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师生自我介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刚才看了大屏幕吗？上面有我的名字呢，我姓什么？（生：谢。）</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师：真会观察。对，我姓谢，我的名字是谢江月，诗词里还有我的名字呢，瞧，“千江有水千江月，万里无云万里天”。你们呢？诗词里有你的名字吗？说来听听。</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生互相交流（诗词中嵌字）</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Style w:val="StrongEmphasis"/>
          <w:rFonts w:ascii="宋体" w:hAnsi="宋体" w:cs="宋体"/>
          <w:color w:val="000000"/>
          <w:sz w:val="24"/>
          <w:szCs w:val="24"/>
        </w:rPr>
        <w:t>【设计意图：用诗词搭起师生联络感情之桥，同时想展示学生的诗词积淀。】</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准备学习用品</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师：上课时间马上到了，我们先做好准备吧，把练习本翻开，拿出一支笔放在桌面上。</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Style w:val="StrongEmphasis"/>
          <w:rFonts w:ascii="宋体" w:hAnsi="宋体" w:cs="宋体"/>
          <w:color w:val="000000"/>
          <w:sz w:val="24"/>
          <w:szCs w:val="24"/>
        </w:rPr>
        <w:t>【设计意图：教育就是培养习惯，课前整理学习用品，也是良好数学学习习惯。关注每一个细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Style w:val="StrongEmphasis"/>
          <w:rFonts w:ascii="宋体" w:hAnsi="宋体" w:cs="宋体"/>
          <w:color w:val="000000"/>
          <w:kern w:val="0"/>
          <w:sz w:val="24"/>
          <w:szCs w:val="24"/>
          <w:lang w:val="en-US" w:eastAsia="zh-CN" w:bidi="ar"/>
        </w:rPr>
        <w:t>一、导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师生起立问好。</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师：同学们好。（老师好）请坐。</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Style w:val="StrongEmphasis"/>
          <w:rFonts w:ascii="宋体" w:hAnsi="宋体" w:cs="宋体"/>
          <w:color w:val="000000"/>
          <w:sz w:val="24"/>
          <w:szCs w:val="24"/>
        </w:rPr>
        <w:t>【设计意图：很普通的课堂常规，告诉我们传统的一定要传承。】</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问题导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师：喜欢玩游戏吗？今天我就和你们一起玩个游戏吧。瞧，游戏的名字是——巧算</w:t>
      </w:r>
      <w:r>
        <w:rPr>
          <w:rFonts w:eastAsia="宋体" w:cs="宋体" w:ascii="宋体" w:hAnsi="宋体"/>
          <w:color w:val="000000"/>
          <w:sz w:val="24"/>
          <w:szCs w:val="24"/>
        </w:rPr>
        <w:t>24</w:t>
      </w:r>
      <w:r>
        <w:rPr>
          <w:rFonts w:ascii="宋体" w:hAnsi="宋体" w:cs="宋体"/>
          <w:color w:val="000000"/>
          <w:sz w:val="24"/>
          <w:szCs w:val="24"/>
        </w:rPr>
        <w:t>点（课件与黑板上均出示）看了这个名字，有什么想问的吗？</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指名交流。（教师尽可能多让学生发言，鼓励学生大胆说出问题。）</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预设学生的问题：</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①  </w:t>
      </w:r>
      <w:r>
        <w:rPr>
          <w:rFonts w:ascii="宋体" w:hAnsi="宋体" w:cs="宋体"/>
          <w:color w:val="000000"/>
          <w:sz w:val="24"/>
          <w:szCs w:val="24"/>
        </w:rPr>
        <w:t>巧算</w:t>
      </w:r>
      <w:r>
        <w:rPr>
          <w:rFonts w:eastAsia="宋体" w:cs="宋体" w:ascii="宋体" w:hAnsi="宋体"/>
          <w:color w:val="000000"/>
          <w:sz w:val="24"/>
          <w:szCs w:val="24"/>
        </w:rPr>
        <w:t>24</w:t>
      </w:r>
      <w:r>
        <w:rPr>
          <w:rFonts w:ascii="宋体" w:hAnsi="宋体" w:cs="宋体"/>
          <w:color w:val="000000"/>
          <w:sz w:val="24"/>
          <w:szCs w:val="24"/>
        </w:rPr>
        <w:t>点是什么意思？（有想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eastAsia="宋体" w:cs="宋体" w:ascii="宋体" w:hAnsi="宋体"/>
          <w:color w:val="000000"/>
          <w:sz w:val="24"/>
          <w:szCs w:val="24"/>
        </w:rPr>
        <w:t>24</w:t>
      </w:r>
      <w:r>
        <w:rPr>
          <w:rFonts w:ascii="宋体" w:hAnsi="宋体" w:cs="宋体"/>
          <w:color w:val="000000"/>
          <w:sz w:val="24"/>
          <w:szCs w:val="24"/>
        </w:rPr>
        <w:t>是什么意思？（问得好）</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③  </w:t>
      </w:r>
      <w:r>
        <w:rPr>
          <w:rFonts w:ascii="宋体" w:hAnsi="宋体" w:cs="宋体"/>
          <w:color w:val="000000"/>
          <w:sz w:val="24"/>
          <w:szCs w:val="24"/>
        </w:rPr>
        <w:t>这个游戏怎么玩？（就是呀，你是想知道它的游戏规则是什么？）</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④  </w:t>
      </w:r>
      <w:r>
        <w:rPr>
          <w:rFonts w:ascii="宋体" w:hAnsi="宋体" w:cs="宋体"/>
          <w:color w:val="000000"/>
          <w:sz w:val="24"/>
          <w:szCs w:val="24"/>
        </w:rPr>
        <w:t>这个游戏几个人玩？（也跟规则有关系）</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⑤  </w:t>
      </w:r>
      <w:r>
        <w:rPr>
          <w:rFonts w:ascii="宋体" w:hAnsi="宋体" w:cs="宋体"/>
          <w:color w:val="000000"/>
          <w:sz w:val="24"/>
          <w:szCs w:val="24"/>
        </w:rPr>
        <w:t>这个游戏需要什么道具？（这个问题有意思）</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师边点评归类边板书：规则？方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Style w:val="StrongEmphasis"/>
          <w:rFonts w:ascii="宋体" w:hAnsi="宋体" w:cs="宋体"/>
          <w:color w:val="000000"/>
          <w:sz w:val="24"/>
          <w:szCs w:val="24"/>
        </w:rPr>
        <w:t>【设计意图：问题是数学的核心。问题提出往往被视为创造性活动，正如爱因斯坦所言：“提出一个新的问题，才标志着科学的真正进步。”课始的“看了游戏名字，有什么想问的？”旨在培养学生提问题的能力，并带着问题进入今天的数学游戏，这样可能更有的放矢。这里老师的梳理很重要，比如学生问道：“为什么是巧算？”“巧在什么地方？”这都可以引出“方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Style w:val="StrongEmphasis"/>
          <w:rFonts w:ascii="宋体" w:hAnsi="宋体" w:cs="宋体"/>
          <w:color w:val="000000"/>
          <w:kern w:val="0"/>
          <w:sz w:val="24"/>
          <w:szCs w:val="24"/>
          <w:lang w:val="en-US" w:eastAsia="zh-CN" w:bidi="ar"/>
        </w:rPr>
        <w:t>二、研学：介绍数学文化及规则</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学生读巧算</w:t>
      </w:r>
      <w:r>
        <w:rPr>
          <w:rFonts w:eastAsia="宋体" w:cs="宋体" w:ascii="宋体" w:hAnsi="宋体"/>
          <w:color w:val="000000"/>
          <w:sz w:val="24"/>
          <w:szCs w:val="24"/>
        </w:rPr>
        <w:t>24</w:t>
      </w:r>
      <w:r>
        <w:rPr>
          <w:rFonts w:ascii="宋体" w:hAnsi="宋体" w:cs="宋体"/>
          <w:color w:val="000000"/>
          <w:sz w:val="24"/>
          <w:szCs w:val="24"/>
        </w:rPr>
        <w:t>点的“由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师：大家问了这么多，就让我们带着问题进入今天的数学游戏。先来看看它的由来。它是由华人孙士杰发明的。怎么发明的呢？谁给大家读一读。（指名读）</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Style w:val="StrongEmphasis"/>
          <w:rFonts w:ascii="宋体" w:hAnsi="宋体" w:cs="宋体"/>
          <w:color w:val="000000"/>
          <w:sz w:val="24"/>
          <w:szCs w:val="24"/>
        </w:rPr>
        <w:t>【设计意图：向学生介绍“巧算</w:t>
      </w:r>
      <w:r>
        <w:rPr>
          <w:rStyle w:val="StrongEmphasis"/>
          <w:rFonts w:eastAsia="宋体" w:cs="宋体" w:ascii="宋体" w:hAnsi="宋体"/>
          <w:color w:val="000000"/>
          <w:sz w:val="24"/>
          <w:szCs w:val="24"/>
        </w:rPr>
        <w:t>24</w:t>
      </w:r>
      <w:r>
        <w:rPr>
          <w:rStyle w:val="StrongEmphasis"/>
          <w:rFonts w:ascii="宋体" w:hAnsi="宋体" w:cs="宋体"/>
          <w:color w:val="000000"/>
          <w:sz w:val="24"/>
          <w:szCs w:val="24"/>
        </w:rPr>
        <w:t>点”的由来是一种数学文化的渗透，只需要学生了解，不要求重点掌握，所以采用指名读的形式。这个环节看似很浅，其实为课尾的游戏创造埋下伏笔。】</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学生自由读规则。</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师：噢，连美国人都特别喜欢玩的游戏，有点儿期待了吧，不急，要玩好一个游戏，必须明白游戏规则，一起来看看，自由读一读，边读边思考，规则里哪里最重要？</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师：想一想，规则里你认为重要的是什么？给我们分享一下吧。</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学生汇报对规则的理解；</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预期得到：可以运用＋－</w:t>
      </w:r>
      <w:r>
        <w:rPr>
          <w:rFonts w:eastAsia="宋体" w:cs="宋体" w:ascii="宋体" w:hAnsi="宋体"/>
          <w:color w:val="000000"/>
          <w:sz w:val="24"/>
          <w:szCs w:val="24"/>
        </w:rPr>
        <w:t>×÷</w:t>
      </w:r>
      <w:r>
        <w:rPr>
          <w:rFonts w:ascii="宋体" w:hAnsi="宋体" w:cs="宋体"/>
          <w:color w:val="000000"/>
          <w:sz w:val="24"/>
          <w:szCs w:val="24"/>
        </w:rPr>
        <w:t>，还可以运用小括号，中括号，这四个数都用上，每个数用一次，不能丢数，得数必须是</w:t>
      </w:r>
      <w:r>
        <w:rPr>
          <w:rFonts w:eastAsia="宋体" w:cs="宋体" w:ascii="宋体" w:hAnsi="宋体"/>
          <w:color w:val="000000"/>
          <w:sz w:val="24"/>
          <w:szCs w:val="24"/>
        </w:rPr>
        <w:t>24</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随着学生的汇报教师板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四个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4</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Style w:val="StrongEmphasis"/>
          <w:rFonts w:ascii="宋体" w:hAnsi="宋体" w:cs="宋体"/>
          <w:color w:val="000000"/>
          <w:sz w:val="24"/>
          <w:szCs w:val="24"/>
        </w:rPr>
        <w:t>【设计意图：提问“规则中，最重要的是什么？”是让学生学会取舍，培养学生的理解能力。】</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Style w:val="StrongEmphasis"/>
          <w:rFonts w:ascii="宋体" w:hAnsi="宋体" w:cs="宋体"/>
          <w:color w:val="000000"/>
          <w:kern w:val="0"/>
          <w:sz w:val="24"/>
          <w:szCs w:val="24"/>
          <w:lang w:val="en-US" w:eastAsia="zh-CN" w:bidi="ar"/>
        </w:rPr>
        <w:t>三、小试牛刀</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321</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师：理解的真好。跃跃欲试了昂，好吧，满足你们，让我们一起小试牛刀。</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大家独立思考，可以在练习本上写一写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学生汇报：</w:t>
      </w:r>
      <w:r>
        <w:rPr>
          <w:rFonts w:eastAsia="宋体" w:cs="宋体" w:ascii="宋体" w:hAnsi="宋体"/>
          <w:color w:val="000000"/>
          <w:sz w:val="24"/>
          <w:szCs w:val="24"/>
        </w:rPr>
        <w:t>4×3×2×1=24</w:t>
      </w:r>
      <w:r>
        <w:rPr>
          <w:rFonts w:ascii="宋体" w:hAnsi="宋体" w:cs="宋体"/>
          <w:color w:val="000000"/>
          <w:sz w:val="24"/>
          <w:szCs w:val="24"/>
        </w:rPr>
        <w:t>（这么快，听懂他想法的孩子给他回应吧。</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或</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不一样的思路）</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4×3×2÷1=24</w:t>
      </w:r>
      <w:r>
        <w:rPr>
          <w:rFonts w:ascii="宋体" w:hAnsi="宋体" w:cs="宋体"/>
          <w:color w:val="000000"/>
          <w:sz w:val="24"/>
          <w:szCs w:val="24"/>
        </w:rPr>
        <w:t>（用上除号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设计意图：初次玩游戏，不在于快，在于准确，在玩中理解游戏规则，灵活地运用“加、减、乘、除”运算符号，来巧算。】</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326</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师：太简单了吧，那我变得稍微有难度一点儿，变，把刚才的——“</w:t>
      </w:r>
      <w:r>
        <w:rPr>
          <w:rFonts w:eastAsia="宋体" w:cs="宋体" w:ascii="宋体" w:hAnsi="宋体"/>
          <w:color w:val="000000"/>
          <w:sz w:val="24"/>
          <w:szCs w:val="24"/>
        </w:rPr>
        <w:t>1”</w:t>
      </w:r>
      <w:r>
        <w:rPr>
          <w:rFonts w:ascii="宋体" w:hAnsi="宋体" w:cs="宋体"/>
          <w:color w:val="000000"/>
          <w:sz w:val="24"/>
          <w:szCs w:val="24"/>
        </w:rPr>
        <w:t>变成了——“</w:t>
      </w:r>
      <w:r>
        <w:rPr>
          <w:rFonts w:eastAsia="宋体" w:cs="宋体" w:ascii="宋体" w:hAnsi="宋体"/>
          <w:color w:val="000000"/>
          <w:sz w:val="24"/>
          <w:szCs w:val="24"/>
        </w:rPr>
        <w:t>6”</w:t>
      </w:r>
      <w:r>
        <w:rPr>
          <w:rFonts w:ascii="宋体" w:hAnsi="宋体" w:cs="宋体"/>
          <w:color w:val="000000"/>
          <w:sz w:val="24"/>
          <w:szCs w:val="24"/>
        </w:rPr>
        <w:t>，这回呢？</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学生：</w:t>
      </w:r>
      <w:r>
        <w:rPr>
          <w:rFonts w:eastAsia="宋体" w:cs="宋体" w:ascii="宋体" w:hAnsi="宋体"/>
          <w:color w:val="000000"/>
          <w:sz w:val="24"/>
          <w:szCs w:val="24"/>
        </w:rPr>
        <w:t>4×3+2×6=24</w:t>
      </w:r>
      <w:r>
        <w:rPr>
          <w:rFonts w:ascii="宋体" w:hAnsi="宋体" w:cs="宋体"/>
          <w:color w:val="000000"/>
          <w:sz w:val="24"/>
          <w:szCs w:val="24"/>
        </w:rPr>
        <w:t>（动脑子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或</w:t>
      </w:r>
      <w:r>
        <w:rPr>
          <w:rFonts w:eastAsia="宋体" w:cs="宋体" w:ascii="宋体" w:hAnsi="宋体"/>
          <w:color w:val="000000"/>
          <w:sz w:val="24"/>
          <w:szCs w:val="24"/>
        </w:rPr>
        <w:t>4×6×</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另一种思路）</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2+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有自己的想法，好。）</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Style w:val="StrongEmphasis"/>
          <w:rFonts w:ascii="宋体" w:hAnsi="宋体" w:cs="宋体"/>
          <w:color w:val="000000"/>
          <w:sz w:val="24"/>
          <w:szCs w:val="24"/>
        </w:rPr>
        <w:t>【设计意图：让学生体会“数”的小变，计算就可能会大变。】</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857</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师：还真难不倒你们，再来一道。</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4+8+5+7=24</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8</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24</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8+5-7</w:t>
      </w:r>
      <w:r>
        <w:rPr>
          <w:rFonts w:ascii="宋体" w:hAnsi="宋体" w:cs="宋体"/>
          <w:color w:val="000000"/>
          <w:sz w:val="24"/>
          <w:szCs w:val="24"/>
        </w:rPr>
        <w:t>）</w:t>
      </w:r>
      <w:r>
        <w:rPr>
          <w:rFonts w:eastAsia="宋体" w:cs="宋体" w:ascii="宋体" w:hAnsi="宋体"/>
          <w:color w:val="000000"/>
          <w:sz w:val="24"/>
          <w:szCs w:val="24"/>
        </w:rPr>
        <w:t>=24</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24</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Style w:val="StrongEmphasis"/>
          <w:rFonts w:ascii="宋体" w:hAnsi="宋体" w:cs="宋体"/>
          <w:color w:val="000000"/>
          <w:sz w:val="24"/>
          <w:szCs w:val="24"/>
        </w:rPr>
        <w:t>【设计意图：让学生自然而然地运用“把四个数都加起来的方法”。为后面方法的提炼做埋伏。】</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Style w:val="StrongEmphasis"/>
          <w:rFonts w:ascii="宋体" w:hAnsi="宋体" w:cs="宋体"/>
          <w:color w:val="000000"/>
          <w:kern w:val="0"/>
          <w:sz w:val="24"/>
          <w:szCs w:val="24"/>
          <w:lang w:val="en-US" w:eastAsia="zh-CN" w:bidi="ar"/>
        </w:rPr>
        <w:t>四、大显身手</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小组合作计算。</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师：有点儿意思了昂。看得出来，有的孩子已经摸出点门道来了。接下来要看你们小组的力量，老师会一下子“批发”给你们四道题，你们分工合作，比一比，哪个小组用最短的时间找到四道题的答案，一会汇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757</w:t>
      </w:r>
      <w:r>
        <w:rPr>
          <w:rFonts w:ascii="宋体" w:hAnsi="宋体" w:cs="宋体"/>
          <w:color w:val="000000"/>
          <w:sz w:val="24"/>
          <w:szCs w:val="24"/>
        </w:rPr>
        <w:t>，</w:t>
      </w:r>
      <w:r>
        <w:rPr>
          <w:rFonts w:eastAsia="宋体" w:cs="宋体" w:ascii="宋体" w:hAnsi="宋体"/>
          <w:color w:val="000000"/>
          <w:sz w:val="24"/>
          <w:szCs w:val="24"/>
        </w:rPr>
        <w:t>2646</w:t>
      </w:r>
      <w:r>
        <w:rPr>
          <w:rFonts w:ascii="宋体" w:hAnsi="宋体" w:cs="宋体"/>
          <w:color w:val="000000"/>
          <w:sz w:val="24"/>
          <w:szCs w:val="24"/>
        </w:rPr>
        <w:t>，</w:t>
      </w:r>
      <w:r>
        <w:rPr>
          <w:rFonts w:eastAsia="宋体" w:cs="宋体" w:ascii="宋体" w:hAnsi="宋体"/>
          <w:color w:val="000000"/>
          <w:sz w:val="24"/>
          <w:szCs w:val="24"/>
        </w:rPr>
        <w:t>5874</w:t>
      </w:r>
      <w:r>
        <w:rPr>
          <w:rFonts w:ascii="宋体" w:hAnsi="宋体" w:cs="宋体"/>
          <w:color w:val="000000"/>
          <w:sz w:val="24"/>
          <w:szCs w:val="24"/>
        </w:rPr>
        <w:t>，</w:t>
      </w:r>
      <w:r>
        <w:rPr>
          <w:rFonts w:eastAsia="宋体" w:cs="宋体" w:ascii="宋体" w:hAnsi="宋体"/>
          <w:color w:val="000000"/>
          <w:sz w:val="24"/>
          <w:szCs w:val="24"/>
        </w:rPr>
        <w:t>1636</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师：时间到——（我坐好。）</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师：哪一小组上台展示？</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谁有补充？</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Style w:val="StrongEmphasis"/>
          <w:rFonts w:ascii="宋体" w:hAnsi="宋体" w:cs="宋体"/>
          <w:color w:val="000000"/>
          <w:sz w:val="24"/>
          <w:szCs w:val="24"/>
        </w:rPr>
        <w:t>【设计意图：学生在课堂上最想得到大家的肯定，此处应用小组合作，体现了合作的必要性。让学生在合作中交流，在交流中分享，在分享中共同进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归纳总结方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师：厉害呀！孩子们，你们大显身手了，也让我大开眼界了。真佩服你们的思考力。刚才有的小组特别快，有的同学方法比较多，这里面是不是有什么窍门吗？学起于思，思起于疑。找找里面藏着的小窍门吧。小组内交流一下，然后给我们讲讲。</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预期：累加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因数凑数法；</w:t>
      </w:r>
      <w:r>
        <w:rPr>
          <w:rFonts w:eastAsia="宋体" w:cs="宋体" w:ascii="宋体" w:hAnsi="宋体"/>
          <w:color w:val="000000"/>
          <w:sz w:val="24"/>
          <w:szCs w:val="24"/>
        </w:rPr>
        <w:t>3×8=24</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4×6=24</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多则减，少则加；</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倍数分解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只要能说出前两种即可）</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Style w:val="StrongEmphasis"/>
          <w:rFonts w:ascii="宋体" w:hAnsi="宋体" w:cs="宋体"/>
          <w:color w:val="000000"/>
          <w:sz w:val="24"/>
          <w:szCs w:val="24"/>
        </w:rPr>
        <w:t>【设计意图：巩固学生对“因数、倍数知识”的掌握，对四则运算法则的应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Style w:val="StrongEmphasis"/>
          <w:rFonts w:ascii="宋体" w:hAnsi="宋体" w:cs="宋体"/>
          <w:color w:val="000000"/>
          <w:kern w:val="0"/>
          <w:sz w:val="24"/>
          <w:szCs w:val="24"/>
          <w:lang w:val="en-US" w:eastAsia="zh-CN" w:bidi="ar"/>
        </w:rPr>
        <w:t>五、脑洞大开</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86</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师：真了不起！不仅会算出</w:t>
      </w:r>
      <w:r>
        <w:rPr>
          <w:rFonts w:eastAsia="宋体" w:cs="宋体" w:ascii="宋体" w:hAnsi="宋体"/>
          <w:color w:val="000000"/>
          <w:sz w:val="24"/>
          <w:szCs w:val="24"/>
        </w:rPr>
        <w:t>24</w:t>
      </w:r>
      <w:r>
        <w:rPr>
          <w:rFonts w:ascii="宋体" w:hAnsi="宋体" w:cs="宋体"/>
          <w:color w:val="000000"/>
          <w:sz w:val="24"/>
          <w:szCs w:val="24"/>
        </w:rPr>
        <w:t>，还会思考，会总结，会表达。太喜你们了。下面是脑洞大开的时间。敢挑战吗？</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师：少了一个数，怎么办？——（补上）那就开动小脑筋，思考补上一个什么数呢？补上后要能算出</w:t>
      </w:r>
      <w:r>
        <w:rPr>
          <w:rFonts w:eastAsia="宋体" w:cs="宋体" w:ascii="宋体" w:hAnsi="宋体"/>
          <w:color w:val="000000"/>
          <w:sz w:val="24"/>
          <w:szCs w:val="24"/>
        </w:rPr>
        <w:t>24</w:t>
      </w:r>
      <w:r>
        <w:rPr>
          <w:rFonts w:ascii="宋体" w:hAnsi="宋体" w:cs="宋体"/>
          <w:color w:val="000000"/>
          <w:sz w:val="24"/>
          <w:szCs w:val="24"/>
        </w:rPr>
        <w:t>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从</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10</w:t>
      </w:r>
      <w:r>
        <w:rPr>
          <w:rFonts w:ascii="宋体" w:hAnsi="宋体" w:cs="宋体"/>
          <w:color w:val="000000"/>
          <w:sz w:val="24"/>
          <w:szCs w:val="24"/>
        </w:rPr>
        <w:t>都能行。）</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Style w:val="StrongEmphasis"/>
          <w:rFonts w:ascii="宋体" w:hAnsi="宋体" w:cs="宋体"/>
          <w:color w:val="000000"/>
          <w:sz w:val="24"/>
          <w:szCs w:val="24"/>
        </w:rPr>
        <w:t>【设计意图：培养学生灵活运用知识解决问题的能力。】</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学生自己抽牌，出题大家自己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下面的时间交给你们，抽出扑克牌吧，我们一起来算。谁来</w:t>
      </w:r>
      <w:r>
        <w:rPr>
          <w:rFonts w:eastAsia="宋体" w:cs="宋体" w:ascii="宋体" w:hAnsi="宋体"/>
          <w:color w:val="00000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独立思考，然后汇报交流。</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Style w:val="StrongEmphasis"/>
          <w:rFonts w:ascii="宋体" w:hAnsi="宋体" w:cs="宋体"/>
          <w:color w:val="000000"/>
          <w:sz w:val="24"/>
          <w:szCs w:val="24"/>
        </w:rPr>
        <w:t>【设计意图：学生自己呈现了教学资源，旨在落实生本课堂。</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若遇到无解的情况：算不出来，数学当中不有很多无解的问题呢，很多数学家都在猜想，都在算，探索这些无解的问题，就能成为数学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师：人多力量大！这么多可能啊。再来一组，哇，都是四胞胎呢，有点难，你们怕不怕？</w:t>
      </w:r>
      <w:r>
        <w:rPr>
          <w:rFonts w:eastAsia="宋体" w:cs="宋体" w:ascii="宋体" w:hAnsi="宋体"/>
          <w:color w:val="000000"/>
          <w:sz w:val="24"/>
          <w:szCs w:val="24"/>
        </w:rPr>
        <w:t>5555    4444     6666     3333</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Style w:val="StrongEmphasis"/>
          <w:rFonts w:ascii="宋体" w:hAnsi="宋体" w:cs="宋体"/>
          <w:color w:val="000000"/>
          <w:kern w:val="0"/>
          <w:sz w:val="24"/>
          <w:szCs w:val="24"/>
          <w:lang w:val="en-US" w:eastAsia="zh-CN" w:bidi="ar"/>
        </w:rPr>
        <w:t>六、融学：总结与拓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感受</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玩够了吗？没玩够？有什么感受，说说吧。</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生：喜欢这个游戏。（数学内部有很多有意思的规律呢）</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生：我知道了游戏的规则。（原来运算一定要按规则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生：好玩。</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课后任务</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同学们，今天我们玩了一个什么游戏？回家后可以和爸爸妈妈一起玩噢。另外，我们还可以像孙士杰发明这个游戏一样，发明创造一个数学小游戏呢。</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努力创造吧，让我们的数学世界更加好玩。</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课后反思】</w:t>
      </w:r>
      <w:r>
        <w:rPr>
          <w:rFonts w:ascii="宋体" w:hAnsi="宋体" w:cs="宋体"/>
          <w:color w:val="000000"/>
          <w:kern w:val="0"/>
          <w:sz w:val="24"/>
          <w:szCs w:val="24"/>
          <w:lang w:val="en-US" w:eastAsia="zh-CN" w:bidi="ar"/>
        </w:rPr>
        <w:t>教育到底应该带给孩子什么？</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总体效果还不错，反思一些教学细节，总觉得有些缺憾，但有缺憾也恰恰印证了课堂的真实，断臂维纳斯不就是一种缺憾美吗？想到这里，就释然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尽管释然了，但还是有话要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一、农村的孩子与城里的孩子</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先不说孩子们的思维是如何发散，也不说他们的表达如何完整，单单是那种落落大方的状态，那争着抢着的回答问题的情形，就足以让讲课的老师激情满满了，课堂真的是师生共同成长的地方，我们互相鼓舞，互相碰撞，让智慧在互动中自然生长。</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eastAsia="zh-CN"/>
        </w:rPr>
        <w:t>乡村小学的孩子</w:t>
      </w:r>
      <w:r>
        <w:rPr>
          <w:rFonts w:ascii="宋体" w:hAnsi="宋体" w:cs="宋体"/>
          <w:color w:val="000000"/>
          <w:sz w:val="24"/>
          <w:szCs w:val="24"/>
        </w:rPr>
        <w:t>不能说他们的孩子不灵透，也不能说他们的孩子不勤奋，但是看到孩子们怯怯的眼神，看到孩子们微微低下的头，我的心都被揪紧了，很心疼他们，农村的孩子与城里的孩子比，究竟差在哪儿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现在我只剩下了一个念头，尽自己最大努力，培养孩子们的健全人格，让每一个孩子都能在我的课堂上骄傲地挺起胸膛。</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二、做一个笨老师不行吗？</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老师就一定要比学生高明吗？老师就不能输给学生吗？老师就一定要穷尽所有答案吗？我给自己的这三个追问，源于今天课上的两个小片断。</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片断一：在“小试牛刀”环节，第一题出示的是“</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孩子们第一次接触这类题目，显得不是很顺畅，但还是陆陆续续举起了手，“</w:t>
      </w:r>
      <w:r>
        <w:rPr>
          <w:rFonts w:eastAsia="宋体" w:cs="宋体" w:ascii="宋体" w:hAnsi="宋体"/>
          <w:color w:val="000000"/>
          <w:sz w:val="24"/>
          <w:szCs w:val="24"/>
        </w:rPr>
        <w:t>4×3×2×1=24”</w:t>
      </w:r>
      <w:r>
        <w:rPr>
          <w:rFonts w:ascii="宋体" w:hAnsi="宋体" w:cs="宋体"/>
          <w:color w:val="000000"/>
          <w:sz w:val="24"/>
          <w:szCs w:val="24"/>
        </w:rPr>
        <w:t>，在得出这个答案之后，再没有第二条思路了，我马上以参与者的身份展示了老师的思考“</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2+1</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只考虑给孩子们第二种思路，想要传递一种多角度思考问题的理念，当时效果还不错，不仅孩子们挺佩服我的，就连在场的老师也有钦佩之情。可现在回想起来，当时我真有卖弄之嫌，那只是第一道题，仅仅有一种算法又怎么啦，接下来不是还有另外两道题呢嘛。下次再遇到这种情况，我一定就此打住，让老师的点拨发挥最大的作用。</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片断二：在“脑洞大开”环节，当出示了“</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之后，孩子们很快就补上了“</w:t>
      </w:r>
      <w:r>
        <w:rPr>
          <w:rFonts w:eastAsia="宋体" w:cs="宋体" w:ascii="宋体" w:hAnsi="宋体"/>
          <w:color w:val="000000"/>
          <w:sz w:val="24"/>
          <w:szCs w:val="24"/>
        </w:rPr>
        <w:t>1”“6”“4”“8”</w:t>
      </w:r>
      <w:r>
        <w:rPr>
          <w:rFonts w:ascii="宋体" w:hAnsi="宋体" w:cs="宋体"/>
          <w:color w:val="000000"/>
          <w:sz w:val="24"/>
          <w:szCs w:val="24"/>
        </w:rPr>
        <w:t>，而且都用自己补上的数算出了</w:t>
      </w:r>
      <w:r>
        <w:rPr>
          <w:rFonts w:eastAsia="宋体" w:cs="宋体" w:ascii="宋体" w:hAnsi="宋体"/>
          <w:color w:val="000000"/>
          <w:sz w:val="24"/>
          <w:szCs w:val="24"/>
        </w:rPr>
        <w:t>24</w:t>
      </w:r>
      <w:r>
        <w:rPr>
          <w:rFonts w:ascii="宋体" w:hAnsi="宋体" w:cs="宋体"/>
          <w:color w:val="000000"/>
          <w:sz w:val="24"/>
          <w:szCs w:val="24"/>
        </w:rPr>
        <w:t>，由于时间关系，没有让他们继续思考下去，当时我满可以激他们一下，让他们带着问题走向课下，我是不是可以这样说：“时间关系，我们先到这儿。不尽兴吧，那把这道题目记录下来，课下我们再继续研究它，看看你到底能找到多少个答案，我期待着你们的研究成果。”这样一来，既留下了一个悬疑，起到了课虽止、思未止的目的，又给孩子们鼓了劲，激发起他们探究数学的兴趣。可当时的我却说：“老师试过了，从</w:t>
      </w:r>
      <w:r>
        <w:rPr>
          <w:rFonts w:eastAsia="宋体" w:cs="宋体" w:ascii="宋体" w:hAnsi="宋体"/>
          <w:color w:val="000000"/>
          <w:sz w:val="24"/>
          <w:szCs w:val="24"/>
        </w:rPr>
        <w:t>1</w:t>
      </w:r>
      <w:r>
        <w:rPr>
          <w:rFonts w:ascii="宋体" w:hAnsi="宋体" w:cs="宋体"/>
          <w:color w:val="000000"/>
          <w:sz w:val="24"/>
          <w:szCs w:val="24"/>
        </w:rPr>
        <w:t>到</w:t>
      </w:r>
      <w:r>
        <w:rPr>
          <w:rFonts w:eastAsia="宋体" w:cs="宋体" w:ascii="宋体" w:hAnsi="宋体"/>
          <w:color w:val="000000"/>
          <w:sz w:val="24"/>
          <w:szCs w:val="24"/>
        </w:rPr>
        <w:t>10</w:t>
      </w:r>
      <w:r>
        <w:rPr>
          <w:rFonts w:ascii="宋体" w:hAnsi="宋体" w:cs="宋体"/>
          <w:color w:val="000000"/>
          <w:sz w:val="24"/>
          <w:szCs w:val="24"/>
        </w:rPr>
        <w:t>，补上哪个数都可以，课下你们试试看吧。”我真是傻极了，把答案都告诉孩子们，他们还有什么劲头探究啊。怨我，我就不能做一个“笨”老师吗？</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三、是关注时间还是关注学生？</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为了严格遵守时间，备课时我把每个环节都设置好了时间，可是不总是天随人愿的，这个班的孩子很有特点，一个女孩子在连续报错两次答案的情况下，老师示意她坐下，想想再发言，可她坚持站着思考，为了教学进度我要遵守时间，还是等她坚持算到最后，我选择了等她。时间一秒一秒地过去，等她的同时，大家也在思考。突然，这女孩儿大声说：“我做出来了，做出来了。”接着她报出了正确的答案，掌声响起来，大家都为她的坚持不懈所感动。我也由衷地赞叹道：“孩子，你真了不起！在数学的课堂上就是需要这样的坚持。”</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还有一个女孩子，从一开始我就觉得她跟其他同学不一样，躲闪的眼神，流露出来的是那么不自信，真想让她也品尝成功的快乐啊。所以当看到她怯怯地举起小手时，我赶紧叫她回答。不出所料，她答得不对，但我不想打击她，动员同学们一同帮助她，沿着她的一半思路，最终我们成功了，大家把掌声献给了她。看到她微微昂起的头，我觉得我做对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我们常说以生为本，但实践中是这样吗？比如，大型的公开课上，我们允许被一个又一个小插曲打断吗？后天是年会的正式公开课，我能允许这样的现象发生吗？因为我们被告知是</w:t>
      </w:r>
      <w:r>
        <w:rPr>
          <w:rFonts w:eastAsia="宋体" w:cs="宋体" w:ascii="宋体" w:hAnsi="宋体"/>
          <w:color w:val="000000"/>
          <w:sz w:val="24"/>
          <w:szCs w:val="24"/>
        </w:rPr>
        <w:t>45</w:t>
      </w:r>
      <w:r>
        <w:rPr>
          <w:rFonts w:ascii="宋体" w:hAnsi="宋体" w:cs="宋体"/>
          <w:color w:val="000000"/>
          <w:sz w:val="24"/>
          <w:szCs w:val="24"/>
        </w:rPr>
        <w:t>分钟的课，是有时间限制的。那学生呢？我们到底关注的是什么？一节公开课对学生成长的意义可能并不大，但一节节常态课却是学生成长的重要部分，我们不能仅把关注学生挂在口头上。</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四、是尊重设计还是尊重学生？</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这次我选的内容是“数学</w:t>
      </w:r>
      <w:r>
        <w:rPr>
          <w:rFonts w:eastAsia="宋体" w:cs="宋体" w:ascii="宋体" w:hAnsi="宋体"/>
          <w:color w:val="000000"/>
          <w:sz w:val="24"/>
          <w:szCs w:val="24"/>
        </w:rPr>
        <w:t>24</w:t>
      </w:r>
      <w:r>
        <w:rPr>
          <w:rFonts w:ascii="宋体" w:hAnsi="宋体" w:cs="宋体"/>
          <w:color w:val="000000"/>
          <w:sz w:val="24"/>
          <w:szCs w:val="24"/>
        </w:rPr>
        <w:t>戏”，因为我知道真正的用扑克玩就会有四百多种无解的情况，为了呈现给大家一个完整的示范课，也为了规避无解的情况，我第一版的教学设计中，所有的教学素材都是老师提供的，所以就不会出现无解的情况，可是听完后，上级领导提出疑问，能不能让学生也成为教学资源的提供者？我试着删改了“脑洞大开”环节，我割爱删掉了“四胞胎”题，换成了“学生抽牌，组成四个数，大家一起计算。”可是，“大运”真的让我撞见了，课堂上抽出了“</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这四个数，看得出来，孩子们积极地在思考，我也在动脑筋，就连听课的老师们也都在做题，课堂上静极了，当我试了几条思路都不通时，想到这可能是无解了，于是我说：“停下来吧，孩子们，有答案吗？”没有肯定的声音，我接着又说：“你们可以求助身边的老师们。”可是，老师们也摇头摆手示意做不出来，于是我说：“这个游戏啊，其中有四百多种是无解的情况，可能我们碰到的就是无解了，但老师特别高兴地是看到了你们研究的状态，数学界也有很多无解的情况，当你探索它并找到答案时，你就成了数学家了。”这次的修改证明，只有尊重学生，才有精彩的课堂。作为教师，关注每一个孩子，平等对待；尊重每一个孩子，悦纳他们，我觉得我做到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五、关于扑克牌的思考</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回校后我跟同事们谈起今天的课，讲到改变的那个细节——教学资源由学生抽扑克牌得到，一位老师插嘴说，你一定要慎用扑克牌啊，昨天我们去保定听讲座，当时一位老师也是在课堂上引用了扑克牌用以激趣，得到了龚雄飞专家的抨击，说最要不得的是把扑克牌引入课堂，因为扑克牌在社会中用于赌博居多，不想让孩子们从小就沾上这种风气。我知道这是同事的好意提醒，但我仍觉得心里很不舒服。在专家眼中，扑克牌就一定是“糟粕”吗？我不敢苟同，“巧算</w:t>
      </w:r>
      <w:r>
        <w:rPr>
          <w:rFonts w:eastAsia="宋体" w:cs="宋体" w:ascii="宋体" w:hAnsi="宋体"/>
          <w:color w:val="000000"/>
          <w:sz w:val="24"/>
          <w:szCs w:val="24"/>
        </w:rPr>
        <w:t>24</w:t>
      </w:r>
      <w:r>
        <w:rPr>
          <w:rFonts w:ascii="宋体" w:hAnsi="宋体" w:cs="宋体"/>
          <w:color w:val="000000"/>
          <w:sz w:val="24"/>
          <w:szCs w:val="24"/>
        </w:rPr>
        <w:t>点”本身就是一种扑克牌游戏，怎么可能离开扑克牌呢？再说了，难道它真的不能为我们所用吗？仅仅是一种媒介也不被允许？专家是不是有些偏见？专家的一家之言可信度有多大？</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在没有找到更合适的道具之前，暂且先用扑克牌吧，很明显，我的底气不那么足了，纠结中……</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教育到底应该带给孩子什么？教育其实要带给孩子种子，一颗是善良，一颗是责任，一颗是思维，一颗是……教育就是把这些种子埋在孩子们心底，我们陪他们一起发芽、生根，长大……</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drawing>
          <wp:inline distT="0" distB="0" distL="0" distR="0">
            <wp:extent cx="304800" cy="304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color w:val="000000"/>
          <w:kern w:val="0"/>
          <w:sz w:val="24"/>
          <w:szCs w:val="24"/>
          <w:lang w:val="en-US" w:eastAsia="zh-CN" w:bidi="ar"/>
        </w:rPr>
        <w:t>【向你推荐】</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奇妙的数学王国》   作者：李毓佩</w:t>
      </w:r>
      <w:r>
        <w:rPr>
          <w:rFonts w:ascii="宋体" w:hAnsi="宋体" w:cs="宋体"/>
          <w:color w:val="000000"/>
          <w:kern w:val="0"/>
          <w:sz w:val="24"/>
          <w:szCs w:val="24"/>
          <w:lang w:val="en-US" w:eastAsia="zh-CN" w:bidi="ar"/>
        </w:rPr>
        <w:drawing>
          <wp:inline distT="0" distB="0" distL="0" distR="0">
            <wp:extent cx="304800" cy="304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奇妙的数学王国》这本书讲述了小华和小强在数学王国里面解难题、猴警探用数学原理抓住做鬼把戏的人、小毅漫游王国等等的拥有数学原理的故事。翻开《奇妙的数学王国》时，会在第一页发现一个猪八戒和孙悟空，看到这里我在想，咦</w:t>
      </w:r>
      <w:r>
        <w:rPr>
          <w:rFonts w:eastAsia="宋体" w:cs="宋体" w:ascii="宋体" w:hAnsi="宋体"/>
          <w:color w:val="000000"/>
          <w:sz w:val="24"/>
          <w:szCs w:val="24"/>
        </w:rPr>
        <w:t>?</w:t>
      </w:r>
      <w:r>
        <w:rPr>
          <w:rFonts w:ascii="宋体" w:hAnsi="宋体" w:cs="宋体"/>
          <w:color w:val="000000"/>
          <w:sz w:val="24"/>
          <w:szCs w:val="24"/>
        </w:rPr>
        <w:t>数学里怎么有了神话人物，这时就会迫不及待好翻到目录栏，这时我又发现有许许多多的故事，如《奇妙的数学王国》、《猪八戒新传》等等┄┄</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数学，许多人曾认为它枯燥、无聊、抽象，曾经几何，可读过这本书后，你的观点来了个</w:t>
      </w:r>
      <w:r>
        <w:rPr>
          <w:rFonts w:eastAsia="宋体" w:cs="宋体" w:ascii="宋体" w:hAnsi="宋体"/>
          <w:color w:val="000000"/>
          <w:sz w:val="24"/>
          <w:szCs w:val="24"/>
        </w:rPr>
        <w:t>180</w:t>
      </w:r>
      <w:r>
        <w:rPr>
          <w:rFonts w:ascii="宋体" w:hAnsi="宋体" w:cs="宋体"/>
          <w:color w:val="000000"/>
          <w:sz w:val="24"/>
          <w:szCs w:val="24"/>
        </w:rPr>
        <w:t>度的转角，它能使人们开始热爱数学，重新认识数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4:32Z</dcterms:created>
  <dc:creator>Administrator</dc:creator>
  <dc:description/>
  <dc:language>en-US</dc:language>
  <cp:lastModifiedBy>Administrator</cp:lastModifiedBy>
  <dcterms:modified xsi:type="dcterms:W3CDTF">2023-03-31T08: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8B1862C744470BABC5C1343D69D55</vt:lpwstr>
  </property>
  <property fmtid="{D5CDD505-2E9C-101B-9397-08002B2CF9AE}" pid="3" name="KSOProductBuildVer">
    <vt:lpwstr>2052-11.1.0.13703</vt:lpwstr>
  </property>
  <property fmtid="{D5CDD505-2E9C-101B-9397-08002B2CF9AE}" pid="4" name="commondata">
    <vt:lpwstr>commondata</vt:lpwstr>
  </property>
</Properties>
</file>