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小河中心幼儿园消防演练方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.3.3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一、演练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为进一步增强我园师生消防安全意识，提高自救防范能力，做到在发生火警火灾时，能临危不乱，有序、迅速地按照消防逃生路线安全疏散，确保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通过紧急疏散演练，巩固幼儿所学的安全防护知识，逐步学会有事不慌、积极应对、自我保护。让教职工掌握保护幼儿逃生的方法，提高抗击突发事件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　　二、时间、地点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地点：幼儿园操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参加人员：全体教职员工及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三、演练道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烟饼、</w:t>
      </w:r>
      <w:r>
        <w:rPr>
          <w:sz w:val="24"/>
          <w:szCs w:val="24"/>
        </w:rPr>
        <w:t>湿毛巾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每人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四、现场人员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现场总指挥：郑利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疏散人员：全体教职工及幼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救护人员：</w:t>
      </w:r>
      <w:r>
        <w:rPr>
          <w:sz w:val="24"/>
          <w:szCs w:val="24"/>
          <w:lang w:val="en-US" w:eastAsia="zh-CN"/>
        </w:rPr>
        <w:t>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协助指挥人员：各班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五、演练的具体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幼儿在教室进行正常的教学活动，在听到警报时，不要慌张，要镇静，保持清醒的头脑，然后按照拟定的路线进行迅速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　疏散顺序：教师领队，幼儿排两列队伍，分班依次快速撤离，以免发生拥挤践踏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拟定路线：疏散路线：教师领队，幼儿排二列队伍下楼道，要求依次快速、以免发生拥挤踩踏事故，操场以两列列队伍，按做操集合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注意：具体疏散还要根据现场实际情况，听从疏散指挥教师的指挥。疏散通道必须保证时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为模拟活动的真实性，参加演习的幼儿在有烟的环境里，尽量闭嘴，减少说话，尽可能地用湿毛巾、口罩等捂口鼻，弯腰、低头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在撤离过程中，注意根据教师指示，按照撤离路线迅速逃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撤离出的幼儿以班级为单位，有组织的在操场集合。</w:t>
      </w:r>
      <w:r>
        <w:rPr>
          <w:sz w:val="24"/>
          <w:szCs w:val="24"/>
          <w:lang w:val="en-US" w:eastAsia="zh-CN"/>
        </w:rPr>
        <w:t>小一、小二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各自教室门口操场集合；中一、大一在校门口；中二、大二在小二班门口操场集合；小三、中三、大三、小四、中四、大四、在前楼大操场集合。</w:t>
      </w:r>
      <w:r>
        <w:rPr>
          <w:sz w:val="24"/>
          <w:szCs w:val="24"/>
        </w:rPr>
        <w:t>在活动结束前，撤出的幼儿不能随意再次进入园内，不要在操场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教师安排：各班保教人员带领本班幼儿撤离</w:t>
      </w:r>
      <w:r>
        <w:rPr>
          <w:sz w:val="24"/>
          <w:szCs w:val="24"/>
        </w:rPr>
        <w:t>;</w:t>
      </w:r>
      <w:r>
        <w:rPr>
          <w:sz w:val="24"/>
          <w:szCs w:val="24"/>
        </w:rPr>
        <w:t>各位教师必须时刻注意幼儿情况，避免幼儿跌倒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在操场集中后，各班班主任清点本班幼儿人数，并向园长报告、确定无人员“受伤”后，宣布疏散演习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5:00Z</dcterms:created>
  <dc:creator>Sky123.Org</dc:creator>
  <dc:description/>
  <dc:language>en-US</dc:language>
  <cp:lastModifiedBy>猪妈妈</cp:lastModifiedBy>
  <cp:lastPrinted>2004-01-01T00:50:00Z</cp:lastPrinted>
  <dcterms:modified xsi:type="dcterms:W3CDTF">2023-03-31T00:53:06Z</dcterms:modified>
  <cp:revision>1</cp:revision>
  <dc:subject/>
  <dc:title>小河中心幼儿园消防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D0DCE0E94775AA0B78FCCB96BC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