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</w:rPr>
        <w:t>浅谈小学数学阅读的重要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阅读是人类社会生活的一项重要活动，是人类汲取知识的主要手段和理解世界的主要途径。一直以来一谈及阅读，人们往往联想到的往往是语文阅读，对于数学的定义基本就是数字运算、逻辑分析、推理归纳等内容，其实数学不仅涉及运算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</w:rPr>
        <w:t>还包含着文本阅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小学数学学习中，常常听到一些老师、家长说“孩子太马虎了”“太粗心了”“如果把题好好读一读，眼睛睁大点”等等这些话。当学生的题目做错了，很快他就能订正对了，根本不需要教师进行点拨。我认为学生的粗心仅是一种表面现象，实际上是学习习惯不良、没有养成认真阅读的习惯或是不会进行数学阅读造成的。</w:t>
      </w:r>
      <w:r>
        <w:rPr>
          <w:rFonts w:ascii="宋体" w:hAnsi="宋体" w:cs="宋体"/>
          <w:color w:val="000000"/>
          <w:sz w:val="24"/>
          <w:szCs w:val="24"/>
        </w:rPr>
        <w:t>根据学生“数学语言”的特点是其接受能力的重要指标，数学语言发展水平低的学生，数学理解力也差。因此，重视数学阅读，提高数学语言水平有着重要而现实的教育意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、在阅读中理解题意，有助于解决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小学数学教学当中，学生不认真读题，马马虎虎看一遍凭自我感觉立即动笔做的现象在各个年级阶段都有。例如这道题目：“明明的巧克力是华华的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如果明明给华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颗巧克力，那么他们俩人就一样多了，明明有多少颗巧克力？”有的学生不认真读题，不抓住重点词句，结果就不能完全达到题目所规定的要求。因此，教师要有意识地对学生进行阅读方面的训练，引导学生在解题前先认真且有技巧地读题，充分了解题目的意思，以及题目的已知条件和要求的问题，然后再利用对题目的理解，采取直观的画图方式寻找解题的策略动手做题，即所谓的“磨刀不误砍柴工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二、加强数学阅读有助于数学教科书作用的充分发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学教科书具有极高的阅读价值。可是，我们的老师和学生都没有很好地利用教科书，学生在预习时仅仅只是翻看两页课本做两道能做的题，老师讲完新课后也只是让学生翻开课本做练习，之后，总结、布置课下作业，仅仅把教科书当成习题集。这也是教师课堂教学精彩但还有一些学生学习成绩不理想的原因，正是因为缺少了阅读教科书环节，也就导致了学生不会利用课本来进行真正的预习和自主学习。因此，重视数学教科书的阅读，充分利用教科书的阅读价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三、重视数学阅读，培养阅读能力，有助于学生自主学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着“双减”政策的实行，让学习成为学生自己的事，我们面对“双减”，更重要的是培养学生自主学习的能力。而阅读是自学的主要形式，自学能力的核心是阅读能力。在一些研究中也表明，构成一些学生学习数学感到困难的因素之一是他们的阅读能力差，无法理解题意，甚至在阅读和理解数学书籍方面无从下手。因此，要想使数学素质教育目标得到落实，使学生对于数学不再感到难学，就必须重视数学阅读教学。例如平时可以给学生推荐数学课外阅读书籍、写数学日记、办数学手抄报等，以此来提高学生的数学素养，激发学习数学的兴趣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为教育者的我们一定要把数学阅读请进课堂，将数学阅读纳入到数学课堂教学的基本环节中去，积极探索课堂教学的优化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44Z</dcterms:created>
  <dc:creator>Administrator</dc:creator>
  <dc:description/>
  <dc:language>en-US</dc:language>
  <cp:lastModifiedBy>Administrator</cp:lastModifiedBy>
  <dcterms:modified xsi:type="dcterms:W3CDTF">2023-03-31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EBCAE04F43759D557AA1E94DD0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