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9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鱼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猪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花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3-03-28T07:55:00Z</dcterms:modified>
  <cp:revision>70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