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30"/>
          <w:szCs w:val="30"/>
        </w:rPr>
        <w:t>如何进行数学阅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jc w:val="left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数学有很多数学符号和图形，从小学高年级和初中低年级开始，数学符号和图形越来越多，数学定理越来越多，逻辑思考的体系越来越庞大，越来越严密，并且那种“纯粹数学”的概念、定理、规则远离日常生活经验的感觉越来越明显，所以数学阅读中对理解与思考的要求越来越高，学生只有完成从具体到抽象、从零散到逻辑的转折和跨越才行。我们不妨可以这样试一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7"/>
          <w:sz w:val="27"/>
          <w:szCs w:val="27"/>
          <w:vertAlign w:val="baseline"/>
        </w:rPr>
        <w:t>激发孩子阅读的兴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多种奖励举措，让孩子读书热情不减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奖励图书、委任做数学小报编辑或主编、奖励到图书馆读书、给家长发“奖励孩子买书通知单”等，用新媒体引导学生把课外阅读引向深入。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说一半留一半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从书中的一个有趣的例子引入，采用“说一半、留一半”方法，吊起他们的胃口，激发读书求索的欲望。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读议结合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为了更深一层提高学生的阅读能力 ，还要“说数学”、“议数学”，以说促读，以议促读。由于受认知发展不同的影响，学生阅读和应用不可避免地带有个人特色。在阅读之后，组织学生说一说，议一议，穿插交流一下。让学生分别用文字语言、图形语言、符号语言诠释同一个定理，提高学生的语言“互译”能力。</w:t>
      </w: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4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读用结合：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鼓励学生走出课堂，去阅读生活本身这本大书。不仅鼓励学生学会用眼睛读，还要学会用耳朵去阅读，用手去阅读；不仅会读课本，读教辅，还要会读生活，读生活中的数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02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sz w:val="27"/>
          <w:szCs w:val="27"/>
        </w:rPr>
        <w:t>培养学生阅读能力： 课内课外，双剑合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0"/>
        <w:jc w:val="left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提供各种形式的阅读材料，培养学生的阅读能力。在教学中，凡是学生通过阅读能够读得出的问题一定让学生自己读</w:t>
      </w:r>
      <w:r>
        <w:rPr>
          <w:rFonts w:eastAsia="仿宋" w:cs="仿宋" w:ascii="仿宋" w:hAnsi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在教学中，可以提供充分的观察材料，如板书、演示、图形、实物等，引导学生按一定的顺序，有目的、有计划地观察、比较、思考，在观察感知中积极思维，并让学生用清晰的数学语言有条理地叙述观察过程，不仅能反映学生思维的正确性掌握知识的程度，而且有利于培养学生的阅读表达能力，并能促进感知有效地转变为内部的智力活动，达到深化理解知识的目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0"/>
        <w:jc w:val="left"/>
        <w:textAlignment w:val="baseline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以活动作催化剂，培养学生的数学课外阅读能力。学生课外有大量时间，如果以活动作为载体，开展丰富多彩的数学课外阅读活动，既能丰富学生的课余生活，还能激发学生学习数学的兴趣，培养学生的数学阅读理解能力，拓展学生数学知识的广度和深度。例如</w:t>
      </w:r>
      <w:r>
        <w:rPr>
          <w:rFonts w:eastAsia="仿宋" w:cs="仿宋" w:ascii="仿宋" w:hAnsi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在班上开展课外阅读古今中外数学家的故事、趣味数学、数学谜语等活动。每周利用一节数学课组织全班同学进行集体阅读，写出读书报告。通过这些活动让学生的思维能力和创新能力得到充分发挥，逐步培养学生的数学课外阅读习惯，提高阅读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5Z</dcterms:created>
  <dc:creator>Administrator</dc:creator>
  <dc:description/>
  <dc:language>en-US</dc:language>
  <cp:lastModifiedBy>Administrator</cp:lastModifiedBy>
  <dcterms:modified xsi:type="dcterms:W3CDTF">2023-03-31T07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8F6ECA7D457892784CD54D7316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