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水平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五年级《足球脚内侧踢球》评课稿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北区薛家实验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储莉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课是小学段水平</w:t>
      </w:r>
      <w:r>
        <w:rPr>
          <w:sz w:val="24"/>
          <w:szCs w:val="24"/>
          <w:lang w:val="en-US" w:eastAsia="zh-CN"/>
        </w:rPr>
        <w:t>三五</w:t>
      </w:r>
      <w:r>
        <w:rPr>
          <w:sz w:val="24"/>
          <w:szCs w:val="24"/>
          <w:lang w:val="en-US" w:eastAsia="zh-CN"/>
        </w:rPr>
        <w:t>年级</w:t>
      </w:r>
      <w:r>
        <w:rPr>
          <w:sz w:val="24"/>
          <w:szCs w:val="24"/>
          <w:lang w:val="en-US" w:eastAsia="zh-CN"/>
        </w:rPr>
        <w:t>球</w:t>
      </w:r>
      <w:r>
        <w:rPr>
          <w:sz w:val="24"/>
          <w:szCs w:val="24"/>
          <w:lang w:val="en-US" w:eastAsia="zh-CN"/>
        </w:rPr>
        <w:t>类的教材，由</w:t>
      </w:r>
      <w:r>
        <w:rPr>
          <w:sz w:val="24"/>
          <w:szCs w:val="24"/>
          <w:lang w:val="en-US" w:eastAsia="zh-CN"/>
        </w:rPr>
        <w:t>连云港市王明明</w:t>
      </w:r>
      <w:r>
        <w:rPr>
          <w:sz w:val="24"/>
          <w:szCs w:val="24"/>
          <w:lang w:val="en-US" w:eastAsia="zh-CN"/>
        </w:rPr>
        <w:t>老师执教的一节优质课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纵观整堂课来看教材的选择和设计比较合理、有效。执教者的整个教学组织比较严谨，教学内容的安排很科学、合理、层次清晰、循序渐进。在组织学生练习的过程中执教者即时的给予很多同学激励性的评价。一节课的好坏很大程度上与教师的基本素养有关，这位老师</w:t>
      </w:r>
      <w:r>
        <w:rPr>
          <w:sz w:val="24"/>
          <w:szCs w:val="24"/>
          <w:lang w:val="en-US" w:eastAsia="zh-CN"/>
        </w:rPr>
        <w:t>激情满满</w:t>
      </w:r>
      <w:r>
        <w:rPr>
          <w:sz w:val="24"/>
          <w:szCs w:val="24"/>
          <w:lang w:val="en-US" w:eastAsia="zh-CN"/>
        </w:rPr>
        <w:t>，口令清晰、洪亮，示范动作</w:t>
      </w:r>
      <w:r>
        <w:rPr>
          <w:sz w:val="24"/>
          <w:szCs w:val="24"/>
          <w:lang w:val="en-US" w:eastAsia="zh-CN"/>
        </w:rPr>
        <w:t>标准</w:t>
      </w:r>
      <w:r>
        <w:rPr>
          <w:sz w:val="24"/>
          <w:szCs w:val="24"/>
          <w:lang w:val="en-US" w:eastAsia="zh-CN"/>
        </w:rPr>
        <w:t>，讲解语言精炼易懂。同样一节好课的重要指标看该课有没有达到一定的运动强度和密度，学生是否得到了锻炼，很显然这节课的运动强度和密度控制合理，且教学效果良好，目标达程度高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主要亮点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情境教学，贯穿始终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老师创设了“海盗与勇士”的情境，充分激发了学生的学习兴趣。从鸭子步找炮弹；听哨音攻击海盗；射击海盗船等，一系列活动都紧扣情境，促使学生一直处在高度集中的状态，这堂课有趣高效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、练、赛、评”一体化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学”：王老师讲解示范足球脚内侧踢球的技术动作，即支撑脚脚尖指向目标方向，距球一拳左右，膝关节外展，脚尖翘起，脚内侧踢球。通过“瞄准”“射击”口令让学生初步掌握技术动作。“练”：王老师利用鸭子步找炮弹练习膝关节外展，脚尖翘起；两人一组的分组练习巩固改进技术动作；“射击海盗船”增加练习难度体会加大摆腿。“赛”：两人比评射击固定靶，射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次从一星级变为二星级；射击移动靶比比谁得分多。“评”：星级评价，射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次升一级，学生积极性高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循序渐进，教学扎实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老师教学板块清晰，层层递进。王老师从集体学练；分组练习；射击固定靶；射击移动靶；射击海盗船，环环相扣，逐步增加练习难度，整节课思路清晰，教学扎实推进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有待商榷的地方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热身环节可以适当增加一点运动量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奖励性评价应该有始有终，最后应该有几分兑换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莉</dc:creator>
  <dc:description/>
  <dc:language>en-US</dc:language>
  <cp:lastModifiedBy>__莉li</cp:lastModifiedBy>
  <dcterms:modified xsi:type="dcterms:W3CDTF">2023-03-09T03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