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b/>
          <w:b/>
          <w:bCs w:val="false"/>
          <w:sz w:val="30"/>
          <w:szCs w:val="30"/>
        </w:rPr>
      </w:pPr>
      <w:r>
        <w:rPr>
          <w:rStyle w:val="StrongEmphasis"/>
          <w:b/>
          <w:bCs w:val="false"/>
          <w:sz w:val="30"/>
          <w:szCs w:val="30"/>
        </w:rPr>
        <w:t>数学阅读的魅力所在</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阅读是人们从图像、文字、声音等各种媒体中提取各种信息的心理过程和治理过程。具体说数学阅读，则是指围绕数学问题或相关数学材料，以数学思维为基础和纽带，从数学文字、公式、图形、符号等数学语言中提取信息的学习活动。学生的数学阅读能力主要体现在其对数学信息的推理、整合、概括能力。换言之，就是学生能够从数学材料中准确抓住有效信息，并对数学语言进行整合概括，转化为自己的话重新理解并表达。</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在初中数学课堂教学中，如果不能把数学阅读的能力传授给学生，学生读不懂题目，面对题目只会拼凑条件，则何来解题一说，更遑论真正学会学习？因此，学会阅读数学语言，准确快速的提取数学信息，是学生学好数学的关键一步。</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近年来，随着数学科目的考察重点逐渐向学生的学习能力和数学思维倾斜，培养学生的数学阅读能力越来越引起教育学者和一线教师的重视。但唯有了解数学阅读的意义、重视数学阅读，方能化求知欲为动力，真正领略数学阅读的万千魅力！</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eastAsia="宋体" w:cs="宋体" w:ascii="宋体" w:hAnsi="宋体"/>
          <w:sz w:val="24"/>
          <w:szCs w:val="24"/>
        </w:rPr>
        <w:t>1. </w:t>
      </w:r>
      <w:r>
        <w:rPr>
          <w:rFonts w:ascii="宋体" w:hAnsi="宋体" w:cs="宋体"/>
          <w:sz w:val="24"/>
          <w:szCs w:val="24"/>
        </w:rPr>
        <w:t>数学阅读提升学生学习兴趣</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爱因斯坦曾说：“兴趣是最好的老师。”这就是说，想要学生主动求知、主动探索，培养学生的兴趣是最重要且最有效的方法。而数学阅读之于数学学科的学习，最吸引人的一点便是它可以提升学生的学习兴趣。</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具体到教学实践中，教师可以在课前搜集与授课内容相关的数学故事或数学趣味问题，在授课开始便以趣味问题代入新课，使得原本枯燥无味的数学课堂变得生动有趣，学生也就很容易在轻松快乐的氛围中接收所学内容。同时，有趣、合适的数学阅读材料会引起学生的阅读兴趣。在学校中我们时常会发现同学们沉迷于故事书中的一个个小故事，甚至牺牲其他学习时间来阅读有趣的故事。如果数学材料得当，同样有类似的效果。而学生阅读故事，读完即忘，可数学阅读材料即使雁过无痕，在日后学习到相关知识时同样有先入为主、潜移默化的好处。</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pPr>
      <w:r>
        <w:rPr>
          <w:rFonts w:ascii="宋体" w:hAnsi="宋体" w:cs="宋体"/>
          <w:sz w:val="24"/>
          <w:szCs w:val="24"/>
        </w:rPr>
        <w:t>以有理数的乘方一课为例，在讲新课时，教师以趣味故事引入：国王与阿基米德下棋输了，阿基米德的奖励是要求国王在棋盘的第一格放一粒麦子，第二格放两粒麦子，第三格放四粒麦子</w:t>
      </w:r>
      <w:r>
        <w:rPr>
          <w:rFonts w:eastAsia="宋体" w:cs="Calibri"/>
          <w:sz w:val="24"/>
          <w:szCs w:val="24"/>
        </w:rPr>
        <w:t>......</w:t>
      </w:r>
      <w:r>
        <w:rPr>
          <w:rFonts w:ascii="宋体" w:hAnsi="宋体" w:cs="宋体"/>
          <w:sz w:val="24"/>
          <w:szCs w:val="24"/>
        </w:rPr>
        <w:t>即每个格子都是前一个格子中麦子的两倍。对于这个故事，还有一种传言是国王可以选择一次给阿基米德二十框的麦子，大家猜一猜，究竟哪种方式需要给出的粮食更多呢？引导学生思考阿基米德的打赌方式会是什么结果，其实就是在训练学生将数学材料转化成自己能理解的数学语言的阅读过程。通过趣味故事和猜谜的方式引入新课，不仅引起学生的思考兴趣，提高课堂参与的积极性，还能形象的引入乘方的概念，远比直接生硬的告诉学生乘方的定义来的效果好。</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eastAsia="宋体" w:cs="宋体" w:ascii="宋体" w:hAnsi="宋体"/>
          <w:sz w:val="24"/>
          <w:szCs w:val="24"/>
        </w:rPr>
        <w:t>2. </w:t>
      </w:r>
      <w:r>
        <w:rPr>
          <w:rFonts w:ascii="宋体" w:hAnsi="宋体" w:cs="宋体"/>
          <w:sz w:val="24"/>
          <w:szCs w:val="24"/>
        </w:rPr>
        <w:t>数学阅读提升学生数学素养</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数学素养属于认识论和方法论的综合性思维形式，它具有概念化，抽象化、模式化的认识特征。数学素养高的人通常会有一些特征：在讨论问题时可以清楚的抓准问题的界定概念；在观察问题时可以很快抓住其中的要素关系；在认识问题时，可以将已有的概念广义化，用于解决现实中的问题。而培养这些特征的必由之路，就是帮助学生能从诸多数学材料中提取自己所需要的信息，并将其整合、转化加以利用。</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数学阅读的另一个重要意义是：数学阅读的材料往往提供给学生规范化的数学语言。通过阅读，学生潜意识中很容易接受这些规范化的数学表述，即使不能以完全准确的形式表述清楚，但长期的数学阅读会给学生带来数学词汇和数学表达形式的丰富储备，在面临真正的问题时能够潜移默化地帮助学生以更专业、更准确的语言进行表述，这也恰是数学素养的重要体现。《义务教育数学课程标准》指出：数学是人类文化的重要组成部分，数学素养是学生全面发展过程中必不可少的一部分。因此，在举国强调素质教育的今天，培养学生的数学阅读能力是数学教学过程中不可或缺的一环。</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eastAsia="宋体" w:cs="宋体" w:ascii="宋体" w:hAnsi="宋体"/>
          <w:sz w:val="24"/>
          <w:szCs w:val="24"/>
        </w:rPr>
        <w:t>3. </w:t>
      </w:r>
      <w:r>
        <w:rPr>
          <w:rFonts w:ascii="宋体" w:hAnsi="宋体" w:cs="宋体"/>
          <w:sz w:val="24"/>
          <w:szCs w:val="24"/>
        </w:rPr>
        <w:t>数学阅读助力学生自主学习</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在科学技术发展日新月异的今天，学生的自主学习能力成为衡量其是否能跟上社会发展步伐的重要依据。授人以鱼不如授之以渔，数学教学也是如此。</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数学阅读能力赋予学生从学习材料中准确把握学习重点并进行整合、自我消化的能力，使得学生可以通过自行阅读数学材料达到自学的目的。更准确的说，自主学习能力是伴随学生的数学阅读能力而存在的，并且这种自主学习能力不仅适用于数学领域，对于数学相关的计算机领域、物理领域甚至其他领域也同样适用。</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掌握了数学阅读本领的学生可以从互联网上获得取之不尽用之不竭的知识。数学知识绝非一朝一夕之间便能牢牢掌握，可数学学习材料却唾手可得。阅读能力使得他们可以从相关学习资料中找出自己所需要的部分，并能够主动的将其转化为自己的理解加以掌握。心理学通常认为，学生对于自行整合得到的信息会比被动的从课堂上接受的知识拥有更长的记忆时间，从这个角度来说，培养学生的数学阅读能力具有不可替代的重要价值。</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如果只是传授给学生课本上固有的数学知识，总有枯竭不够用的一天，但教给学生自主学习的能力，他们就可以通过不断学习进行自我更新，在时代的潮流里屹立不倒！</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eastAsia="宋体" w:cs="宋体" w:ascii="宋体" w:hAnsi="宋体"/>
          <w:sz w:val="24"/>
          <w:szCs w:val="24"/>
        </w:rPr>
        <w:t>4. </w:t>
      </w:r>
      <w:r>
        <w:rPr>
          <w:rFonts w:ascii="宋体" w:hAnsi="宋体" w:cs="宋体"/>
          <w:sz w:val="24"/>
          <w:szCs w:val="24"/>
        </w:rPr>
        <w:t>数学阅读助力学生准确答题</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作为中学生，学生不仅需要掌握数学知识和学习本领，更为直观的表现是能在考试中将这种抽象的能力转化为答卷上具体的解题结果。而进行数学阅读训练，可以帮助学生提高提取信息和整合信息的准确性、正确性的能力，在更短的时间内读懂题目，以更规范的解题步骤完成答题过程。因此，数学阅读对于提高学生的成绩也举足轻重。</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作为新时代的教师，无论是从长远角度想提升学生的综合素质，还是希望学生在考试中取得令人满意的成绩，我们都必须认识到数学阅读具有其独特的功能。因此，培养学生的数学阅读能力势在必行！只有将数学阅读有计划的融入到教学实践中，合理选择教学内容和教学方法，才能更好的助力学生综合素质全面发展，成为适应现代化社会的真正人才！</w:t>
      </w:r>
    </w:p>
    <w:p>
      <w:pPr>
        <w:pStyle w:val="Normal"/>
        <w:keepNext w:val="false"/>
        <w:keepLines w:val="false"/>
        <w:pageBreakBefore w:val="false"/>
        <w:kinsoku w:val="true"/>
        <w:overflowPunct w:val="true"/>
        <w:autoSpaceDE w:val="true"/>
        <w:bidi w:val="0"/>
        <w:snapToGrid w:val="true"/>
        <w:spacing w:lineRule="exact" w:line="40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22:57Z</dcterms:created>
  <dc:creator>Administrator</dc:creator>
  <dc:description/>
  <dc:language>en-US</dc:language>
  <cp:lastModifiedBy>Administrator</cp:lastModifiedBy>
  <dcterms:modified xsi:type="dcterms:W3CDTF">2023-03-31T07:2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E7073B9484054AA662AB986B50B77</vt:lpwstr>
  </property>
  <property fmtid="{D5CDD505-2E9C-101B-9397-08002B2CF9AE}" pid="3" name="KSOProductBuildVer">
    <vt:lpwstr>2052-11.1.0.13703</vt:lpwstr>
  </property>
  <property fmtid="{D5CDD505-2E9C-101B-9397-08002B2CF9AE}" pid="4" name="commondata">
    <vt:lpwstr>commondata</vt:lpwstr>
  </property>
</Properties>
</file>