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cs="宋体;汉仪书宋二KW"/>
          <w:b/>
          <w:bCs w:val="false"/>
          <w:sz w:val="32"/>
          <w:szCs w:val="32"/>
          <w:lang w:val="en-US" w:eastAsia="zh-CN"/>
        </w:rPr>
        <w:t>大班</w:t>
      </w:r>
      <w:r>
        <w:rPr>
          <w:rFonts w:ascii="宋体;汉仪书宋二KW" w:hAnsi="宋体;汉仪书宋二KW" w:cs="宋体;汉仪书宋二KW"/>
          <w:b/>
          <w:bCs w:val="false"/>
          <w:sz w:val="32"/>
          <w:szCs w:val="32"/>
          <w:lang w:val="en-US" w:eastAsia="zh-CN"/>
        </w:rPr>
        <w:t>环保</w:t>
      </w:r>
      <w:r>
        <w:rPr>
          <w:rFonts w:cs="宋体;汉仪书宋二KW"/>
          <w:b/>
          <w:bCs w:val="false"/>
          <w:sz w:val="32"/>
          <w:szCs w:val="32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地下的宝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大班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lang w:eastAsia="zh-CN"/>
        </w:rPr>
        <w:t>科学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;汉仪书宋二KW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</w:rPr>
        <w:t>活动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</w:rPr>
      </w:pPr>
      <w:r>
        <w:rPr>
          <w:rFonts w:cs="宋体;汉仪书宋二KW"/>
          <w:b w:val="false"/>
          <w:bCs w:val="false"/>
          <w:sz w:val="21"/>
          <w:szCs w:val="21"/>
          <w:lang w:eastAsia="zh-CN"/>
        </w:rPr>
        <w:t xml:space="preserve">1. 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提高珍惜能源、节约能源的意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</w:rPr>
      </w:pPr>
      <w:r>
        <w:rPr>
          <w:rFonts w:cs="宋体;汉仪书宋二KW"/>
          <w:b w:val="false"/>
          <w:bCs w:val="false"/>
          <w:sz w:val="21"/>
          <w:szCs w:val="21"/>
          <w:lang w:eastAsia="zh-CN"/>
        </w:rPr>
        <w:t>2</w:t>
      </w: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cs="宋体;汉仪书宋二KW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初步认识石油和煤，简单了解其用途与形成过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</w:rPr>
      </w:pPr>
      <w:r>
        <w:rPr>
          <w:rFonts w:cs="宋体;汉仪书宋二KW"/>
          <w:b w:val="false"/>
          <w:bCs w:val="false"/>
          <w:sz w:val="21"/>
          <w:szCs w:val="21"/>
          <w:lang w:eastAsia="zh-CN"/>
        </w:rPr>
        <w:t>3</w:t>
      </w: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cs="宋体;汉仪书宋二KW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能积极讨论节约石油和煤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lang w:eastAsia="zh-CN"/>
        </w:rPr>
      </w:pPr>
      <w:r>
        <w:rPr>
          <w:rFonts w:eastAsia="宋体;汉仪书宋二KW" w:cs="宋体;汉仪书宋二KW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;汉仪书宋二KW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活动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课件准备：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“寻宝”对话音频及图片；“地下的宝藏”对话音频及图片；“石油”组图；“煤”组图；《石油是怎么来的》科普视频；“石油是怎么来的”组图；《煤是怎么来的》科普视频；“煤是怎么来的”组图；“节约能源”组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汉仪书宋二KW" w:cs="宋体;汉仪书宋二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8"/>
          <w:szCs w:val="28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一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播放对话音频及图片“寻宝”，激发幼儿活动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——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今天，熊猫奇奇和熊猫妙妙要去寻宝探险，他们会找到什么神秘的宝藏呢？我们快跟着奇奇妙妙去看看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二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播放对话音频及图片“地下的宝藏</w:t>
      </w: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石油”、出示组图“石油”、科普视频及组图《石油是怎么来的》，引导幼儿初步认识石油，简单了解其用途与形成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播放对话音频及图片第一段、出示图片“石油</w:t>
      </w: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-1”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，引导幼儿初步认识石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——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奇奇、妙妙找到了什么宝藏？（石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——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石油是什么样子？什么气味的呢（黑乎乎、会流动的；闻起来臭臭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小结：石油是一种黏稠的黑色液体，闻起来有一股臭臭的味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播放对话音频及图片第二段、出示组图“石油</w:t>
      </w: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-2”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，引导幼儿初步了解石油的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——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黑黑、臭臭的石油为什么会是宝藏呢？听听叔叔是怎么说的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——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石油有哪些作用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小结：石油是一种非常重要的能源，经过加工，可以变成汽油、柴油等各种燃料，给汽车、轮船、飞机提供动力；剩下的残渣还可以用来铺路等。看，我们身边最常见的汽车，在加油站加满汽油就可以到处行驶了！石油对我们的生活非常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播放科普视频、出示组图“石油是怎么来的”，引导幼儿初步了解石油的形成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color w:val="000000"/>
          <w:sz w:val="21"/>
          <w:szCs w:val="21"/>
          <w:lang w:val="en-US" w:eastAsia="zh-CN"/>
        </w:rPr>
        <w:t>——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1"/>
          <w:szCs w:val="21"/>
          <w:lang w:val="en-US" w:eastAsia="zh-CN"/>
        </w:rPr>
        <w:t>这么重要的石油是怎么来的呢？一起来看看视频找找答案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color w:val="000000"/>
          <w:sz w:val="21"/>
          <w:szCs w:val="21"/>
          <w:lang w:val="en-US" w:eastAsia="zh-CN"/>
        </w:rPr>
        <w:t>——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1"/>
          <w:szCs w:val="21"/>
          <w:lang w:val="en-US" w:eastAsia="zh-CN"/>
        </w:rPr>
        <w:t>石油是由什么变成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color w:val="000000"/>
          <w:sz w:val="21"/>
          <w:szCs w:val="21"/>
          <w:lang w:val="en-US" w:eastAsia="zh-CN"/>
        </w:rPr>
        <w:t>——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1"/>
          <w:szCs w:val="21"/>
          <w:lang w:val="en-US" w:eastAsia="zh-CN"/>
        </w:rPr>
        <w:t>海洋生物是怎么变成石油的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color w:val="7030A0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sz w:val="21"/>
          <w:szCs w:val="21"/>
          <w:lang w:val="en-US" w:eastAsia="zh-CN"/>
        </w:rPr>
        <w:t>小结：</w:t>
      </w:r>
      <w:r>
        <w:rPr>
          <w:lang w:val="en-US" w:eastAsia="zh-CN"/>
        </w:rPr>
        <w:t>石油是由海洋生物变成的。海洋生物死掉后沉到海底，被泥沙掩埋，在温度很高、压力很大的环境下，经过很长很长的时间，慢慢变成了石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三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播放对话音频及图片“地下的宝藏</w:t>
      </w: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煤”、组图“煤”、科普视频及组图《煤是怎么形成的》，引导幼儿初步认识煤，简单了解其用途与形成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播放对话音频及图片第一段、出示图片“煤</w:t>
      </w: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-1”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，引导幼儿初步认识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——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接下来奇奇、妙妙还会找到什么宝藏呢？我们接着往下看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——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奇奇、妙妙又找到了什么宝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——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煤是什么样子的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小结：煤是黑黑的、硬硬的，像一块块黑色的石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播放对话音频及图片第二段、出示组图“煤</w:t>
      </w: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-2”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，引导幼儿初步了解煤的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——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像黑石头一样的煤为什么也是宝藏呢？再来听听叔叔是怎么说的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——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煤都有哪些作用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小结：煤是一种可以燃烧的能源，人们利用煤燃烧后产生的能量发电。除了发电，煤也可以用来燃烧取暖等，有很多不同的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播放科普视频，出示图片“煤是怎么形成的”，引导幼儿初步了解煤的形成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——</w:t>
      </w:r>
      <w:r>
        <w:rPr>
          <w:lang w:val="en-US" w:eastAsia="zh-CN"/>
        </w:rPr>
        <w:t>既能发电又能取暖的煤是怎么来的呢？一起来看看视频了解一下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——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煤是由什么变成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;汉仪书宋二KW"/>
          <w:b w:val="false"/>
          <w:bCs w:val="false"/>
          <w:sz w:val="21"/>
          <w:szCs w:val="21"/>
          <w:lang w:val="en-US" w:eastAsia="zh-CN"/>
        </w:rPr>
        <w:t>——</w:t>
      </w:r>
      <w:r>
        <w:rPr>
          <w:rFonts w:ascii="宋体;汉仪书宋二KW" w:hAnsi="宋体;汉仪书宋二KW" w:cs="宋体;汉仪书宋二KW"/>
          <w:b w:val="false"/>
          <w:bCs w:val="false"/>
          <w:sz w:val="21"/>
          <w:szCs w:val="21"/>
          <w:lang w:val="en-US" w:eastAsia="zh-CN"/>
        </w:rPr>
        <w:t>植物是怎么变成煤的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;汉仪书宋二KW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qwx</cp:lastModifiedBy>
  <dcterms:modified xsi:type="dcterms:W3CDTF">2023-03-31T12:1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3.9.1.6204</vt:lpwstr>
  </property>
  <property fmtid="{D5CDD505-2E9C-101B-9397-08002B2CF9AE}" pid="4" name="commondata">
    <vt:lpwstr>commondata</vt:lpwstr>
  </property>
</Properties>
</file>