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《立定跳远》教学反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立定跳远是发展学生腿部力量和弹跳力的重要手段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它对于发展身体的跳跃能力以及促进下肢肌肉、关节和身体器官系统的发展，体验学习跳跃动作的乐趣，有着积极的作用。小学生协调性较差，注意力较分散不易集中，理解记忆力也不够完全，立定跳远动作虽然简单，但对于一年级学生来说还是有一定难度的。因此，在教学过程中，我设计了以“小青蛙学本领”作为情境导入到本课内容——立定跳远。整节课都将此情境贯穿始终，首先是以“小青蛙学游泳”作为热身跑，让学生们边跑边摆造型，进而激发学生的学习积极性和兴趣。随后，我用“小青蛙学兔子舞”作为热身操。在课的基本部分，我先让学生自主模仿尝试小青蛙跳，随后带领学生集体练习立定跳远的腿部动作——手臂动作——上下肢完整动作，接着让学生自主练习，教师巡视指导。集中纠错后，我要求增加难度，分层教学，让学生们根据自身情况选择不同的折垫进行练习。最后，我采用“小青蛙运西瓜”的游戏培养低年级学生小组合作的意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不足的方面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我的语言缺乏童趣化，还需要精心设计，进而更贴近低年级学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在教学过程中，生生互动与师生互动做的还不够好，没有完全做到重心下移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评价语言过于单一，没有贴近体育，体现体育教学的特点与特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重建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降低教学目标。在认知方面，让学生知道立定跳远的概念；在技能方面，使学生初步掌握立定跳远的动作技术，掌握双跳双落，下蹲前摆，蹬地前摆的动作要领；在情感方面，初步培养低年级学生的小组合作意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注重教学细节。例如教师示范时，应该让前面两排的学生蹲下；摆放折垫时注意折垫之间的距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精心设计语言。面对低年级学生时，语言要富有童趣化，用简单的语言贴近低年级学生，进而使他们易于理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注重分层教学。在学生初步掌握立定跳远后，应让学生根据自身的实际情况选择不同的折垫进行练习，进而达到区别对待、分层教学的原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重心下移。在教学过程中，应以学生为主体，让学生自主体验、自主观察、自主评价，在这一过程中学会发现，获得发展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36:00Z</dcterms:created>
  <dc:creator>Administrator</dc:creator>
  <dc:description/>
  <dc:language>en-US</dc:language>
  <cp:lastModifiedBy>Administrator</cp:lastModifiedBy>
  <dcterms:modified xsi:type="dcterms:W3CDTF">2016-06-06T00:37:00Z</dcterms:modified>
  <cp:revision>1</cp:revision>
  <dc:subject/>
  <dc:title/>
</cp:coreProperties>
</file>