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一学期的时间很短，在匆匆忙忙赶完课之后，就迎来了期末测试，考试前仅仅有一周的复习时间，效果并不理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们来看期末测试卷上的一道选择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，我国成功发射天舟二号货运飞船，飞船此行的主要任务是把航天员和空间站所需的物资送上天，物资包括货包和推进剂两大类，总中高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，已知货包的重量约是推进剂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倍。设飞船运送的推进剂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，则根据题意列出方程为（  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  2.4x+x=6.8      B  2.4x-x=6.8   C  2.4x=6.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觉得这道题出的特别好，能够联系新闻，联系生活，联系我们身边发生的事情去出题，让数学离我们更近。我想，在做作业设计时，这也是一个方向，尽量不要让我们出的题目离生活太远，接近生活实际的题目，学生更愿意去挑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然而，这道题的做题效果究竟是怎样的呢？以下是我对两个班学生做这道题的统计数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两个班一共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8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缺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选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A: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正确率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5.3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选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 错误率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.4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选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错误率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7.3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正确率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5.3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这并不是一个令人满意的数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们来分析一下这道题，这是教材中我们学习的用方程解决问题的一种题型。学生在平时的联系中也做过类似的题目，比如教材中的例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姐姐的邮票张数是弟弟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倍。弟弟和姐姐一共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8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张邮票。弟弟和姐姐各有多少张邮票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姐姐的邮票张数是弟弟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倍。姐姐比弟弟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张邮票。弟弟和姐姐各有多少张邮票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教材中还有类似的练习题目，学生也练习了，而且大部分学生也能够正确列出方程进行计算，可是为什么这道题的出错率就这么高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道题与平时学生练习的题目有何不同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平时练习的题目大部分都是直接给出数学信息，然后让学生来解决问题，例如：花圃里有吊兰和仙人球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盆，吊兰的盆数是仙人球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倍，吊兰和仙人球各有多少盆？而这道题的不同之处在于把数学信息放在了一个大的情境里面，阅读的文字量要比平时做的题目多，这就牵涉到学生的数学阅读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选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学生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说明学生可能没有读懂题目的意思。选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学生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说明学生读了题目，但是只读懂了其中一部分的内容，并不完全理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当学生读不懂题目时，就不可能将题目解答正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正确解答这道题，学生需要哪方面的能力呢？首先，得有从一大段文字中提取有用信息的能力，其次，能够找出各个信息之间的数量关系，第三，正确解决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如果第一关就卡住了，后面就很难再进行下去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根据问题“设飞船运送的推进剂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，则根据题意列出方程为（   ）”，找出解决问题需要用到的信息：物资包括货包和推进剂两大类，总重高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，已知货包的重量约是推进剂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由此，分析题意，可以得出等量关系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货包的重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推进剂的重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=6.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推进剂的重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×2.4=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货包的重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设推进剂的重量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，则货包的重量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4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列方程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4x+x=6.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想说，这道题并不是一道难题，因为学生在平时练习的并不少，期末复习的时候，还重点复习了类似的题型，可是为什么孩子们做题的正确率却并不高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?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问题出在哪了呢？简言之，部分学生卡在了第一关，问题出在数学阅读理解方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们的学生，平时特别忙，回家不仅要写学校布置的作业，而且还要完成辅导班布置的作业，周末虽然休息两天，但是对于他们来说，并不是完整的两天，他们要上各种各样的辅导班。让他们读课外书，哪有时间？上完辅导班，写完作业之后，剩下的那点时间，学习的兴趣早已消磨殆尽，只想把书本抛开，自由玩一会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数学阅读理解能力的提高，仅仅靠课堂教学肯定是不够的，需要学生自己去读，以阅读促进思考，用大量的阅读来提高学生的理解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阅读，不仅仅可以拓展学生的思维，提高学生的理解能力，同时，还能促进学生的独立思考，培养学生自主学习的能力。它的好处，好多教育家都说过，在这里就不再赘述了，网上可以查的到。阅读这件事比上辅导班重要，如果因为上辅导班，导致孩子没有了阅读的时间，没有了独立思考问题的时间，我倒觉得，这样的辅导班上的价值并不大呀。一味的灌输知识，只会让孩子渐渐失去对学习的兴趣，眼里不再有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如果孩子有大量的课余时间用来阅读，读的多了，再遇到类似的题目，他们能够通过泛读，很快找出有用的信息，找出有用信息之后，就回归到平时我们熟悉的练习了，找出数量之间的关系，正确解决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真正能拉开学生之间差距的，不是计算，而是学生的数学阅读理解能力，因为阅读能看出一个孩子是否有自主学习的能力。一个孩子一旦有了自主学习的能力，你还害怕他将来学习不好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让阅读像吃饭一样，成为孩子每天要做的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5:56Z</dcterms:created>
  <dc:creator>Administrator</dc:creator>
  <dc:description/>
  <dc:language>en-US</dc:language>
  <cp:lastModifiedBy>Administrator</cp:lastModifiedBy>
  <dcterms:modified xsi:type="dcterms:W3CDTF">2023-03-31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6517DECD40F28B55AEE31624CF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