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让孩子爱上数学，从数学阅读开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小学数学教学中，有经验的老师都知道，低年级孩子的数学考试成绩，跟监考老师有很大关系，一、二年级的考试都是要求监考老师读题的，老师的读题速度，孩子们是否认真跟做，直接影响考试成绩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究其原因，还是由于低年级孩子的年龄特点和认知结构的原因，因为低年级孩子识字少，他们数学阅读的能力很低，不能自己阅读题目要求，就会出现“题没看清”“理解不透彻”“概念混淆”等情况，归根结底还是数学阅读能力差所致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对小学低年级儿童而言，针对数学阅读能力的训练会有效促进儿童数学成绩的提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数学阅读与数学学业成就呈正相关，也就是说会阅读的人成绩更好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数学阅读的好处非常多，给大家总结了六条数学阅读的好处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增强对数学学科内容的好奇心和兴趣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拓展数学知识视野，知晓更多数学与社会生活的联系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学习在课堂学不好的方法与数学思想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培养自己攻克难题坚持不懈的意志品质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培养自己“数学家”的眼光与慧眼，形成良好的思维方式与思维习惯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720" w:right="7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25"/>
          <w:szCs w:val="25"/>
          <w:shd w:fill="FFFFFF" w:val="clear"/>
        </w:rPr>
        <w:t>体会数学的内在美，感受数学学科的魅力，走上数学研究之路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在这么多好处之间，其实最大的好处我觉得就是激发孩子对数学的兴趣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那么，小学低年级需要具备哪些方面数学阅读能力呢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1.</w:t>
      </w:r>
      <w:r>
        <w:rPr>
          <w:rStyle w:val="StrongEmphasis"/>
          <w:b w:val="false"/>
          <w:bCs w:val="false"/>
          <w:color w:val="000000"/>
        </w:rPr>
        <w:t>语言文字的阅读能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小学低年级数学教学中，语言文字的阅读很重要，往往通过一个重点词学生就能很快领悟解题思路或方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>数学符号的阅读能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生活中，数学符号的阅读应用也是很广泛的，如手机、计算器、计算机等，因此数学符号的阅读能力也是非常重要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小学低年级数学教学中，我们常遇到的就是大家都熟悉的“</w:t>
      </w:r>
      <w:r>
        <w:rPr>
          <w:b w:val="false"/>
          <w:bCs w:val="false"/>
          <w:color w:val="000000"/>
        </w:rPr>
        <w:t>+”“</w:t>
      </w:r>
      <w:r>
        <w:rPr>
          <w:b w:val="false"/>
          <w:bCs w:val="false"/>
          <w:color w:val="000000"/>
        </w:rPr>
        <w:t>－”“</w:t>
      </w:r>
      <w:r>
        <w:rPr>
          <w:b w:val="false"/>
          <w:bCs w:val="false"/>
          <w:color w:val="000000"/>
        </w:rPr>
        <w:t>×”“÷”“﹥”“﹤”“</w:t>
      </w:r>
      <w:r>
        <w:rPr>
          <w:b w:val="false"/>
          <w:bCs w:val="false"/>
          <w:color w:val="000000"/>
        </w:rPr>
        <w:t>＝”等，都是最常见、应用最广的数学符号。每种符号所代表的意义、用途，也是要求学生能理解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rStyle w:val="StrongEmphasis"/>
          <w:b w:val="false"/>
          <w:bCs w:val="false"/>
          <w:color w:val="000000"/>
        </w:rPr>
        <w:t>图式的阅读能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数学图示是对语言文字的一种可视化的表达工具。数学图示为低年级学生的成长提供了语言与思维的强有力的支架。读懂图示，有助于学生提高分析信息的能力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4.</w:t>
      </w:r>
      <w:r>
        <w:rPr>
          <w:rStyle w:val="StrongEmphasis"/>
          <w:b w:val="false"/>
          <w:bCs w:val="false"/>
          <w:color w:val="000000"/>
        </w:rPr>
        <w:t>数学表格的阅读能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统计和一些数学问题中有的是用表格形式表达出来的，通过表格，了解其中相关情境，搞清楚相关数据之间的相互关系。这就要求学生还要有读懂表格的能力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们只见过不喜欢数学的孩子，没见过不喜欢故事的孩子。数学绘本、数学故事、数学趣题对于孩子来说是非常不错的读物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和孩子一起数学阅读吧，你的孩子会爱上数学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7:04Z</dcterms:created>
  <dc:creator>Administrator</dc:creator>
  <dc:description/>
  <dc:language>en-US</dc:language>
  <cp:lastModifiedBy>Administrator</cp:lastModifiedBy>
  <dcterms:modified xsi:type="dcterms:W3CDTF">2023-03-31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0B4F0C4F432AAF37D3ADF67CA6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