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常州市</w:t>
      </w:r>
      <w:r>
        <w:rPr>
          <w:rFonts w:ascii="方正小标宋简体;黑体" w:hAnsi="方正小标宋简体;黑体" w:eastAsia="方正小标宋简体;黑体"/>
          <w:sz w:val="48"/>
          <w:szCs w:val="48"/>
          <w:lang w:val="en-US" w:eastAsia="zh-CN"/>
        </w:rPr>
        <w:t>新北区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教育科学“十四五”规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8"/>
        </w:rPr>
      </w:pPr>
      <w:r>
        <w:rPr>
          <w:rFonts w:eastAsia="方正小标宋简体;黑体" w:ascii="方正小标宋简体;黑体" w:hAnsi="方正小标宋简体;黑体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3517" w:hanging="224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  <w:u w:val="single"/>
          <w:lang w:eastAsia="zh-CN"/>
        </w:rPr>
        <w:t>范导式教学理念下生活化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3520"/>
        <w:outlineLvl w:val="0"/>
        <w:rPr>
          <w:rFonts w:ascii="仿宋" w:hAnsi="仿宋" w:eastAsia="仿宋" w:cs="仿宋"/>
          <w:sz w:val="32"/>
          <w:lang w:val="en-US"/>
        </w:rPr>
      </w:pPr>
      <w:r>
        <w:rPr>
          <w:rFonts w:eastAsia="仿宋_GB2312;仿宋"/>
          <w:sz w:val="32"/>
          <w:u w:val="single"/>
          <w:lang w:eastAsia="zh-CN"/>
        </w:rPr>
        <w:t>真实情境创设的实践研究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" w:hAnsi="仿宋" w:eastAsia="仿宋_GB2312;仿宋" w:cs="仿宋"/>
          <w:sz w:val="32"/>
          <w:lang w:val="en-US"/>
        </w:rPr>
      </w:pPr>
      <w:r>
        <w:rPr>
          <w:rFonts w:eastAsia="仿宋_GB2312;仿宋" w:cs="仿宋" w:ascii="仿宋" w:hAnsi="仿宋"/>
          <w:sz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黄小红、周建芬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  <w:u w:val="single"/>
          <w:lang w:eastAsia="zh-CN"/>
        </w:rPr>
        <w:t>常州市新北区圩塘中心小学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021.9.27</w:t>
      </w:r>
      <w:r>
        <w:rPr>
          <w:rFonts w:eastAsia="仿宋_GB2312;仿宋"/>
          <w:sz w:val="32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</w:t>
      </w:r>
      <w:r>
        <w:rPr>
          <w:rFonts w:ascii="宋体" w:hAnsi="宋体" w:cs="宋体"/>
          <w:sz w:val="32"/>
          <w:lang w:val="en-US" w:eastAsia="zh-CN"/>
        </w:rPr>
        <w:t>新北区教师发展中心</w:t>
      </w:r>
    </w:p>
    <w:p>
      <w:pPr>
        <w:pStyle w:val="Style18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时间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题地点：</w:t>
            </w:r>
            <w:r>
              <w:rPr>
                <w:sz w:val="24"/>
                <w:szCs w:val="24"/>
                <w:lang w:eastAsia="zh-CN"/>
              </w:rPr>
              <w:t>常州市新北区圩塘中心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评议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参与人员：</w:t>
            </w:r>
            <w:r>
              <w:rPr>
                <w:sz w:val="24"/>
                <w:szCs w:val="24"/>
                <w:lang w:eastAsia="zh-CN"/>
              </w:rPr>
              <w:t>黄小红、周建芬、吴玲、</w:t>
            </w:r>
            <w:r>
              <w:rPr>
                <w:sz w:val="24"/>
                <w:szCs w:val="24"/>
                <w:lang w:val="en-US" w:eastAsia="zh-CN"/>
              </w:rPr>
              <w:t>臧燕、朱梦云、许卓群、王晨辰、</w:t>
            </w:r>
            <w:r>
              <w:rPr>
                <w:sz w:val="24"/>
                <w:szCs w:val="24"/>
                <w:lang w:eastAsia="zh-CN"/>
              </w:rPr>
              <w:t>唐雅楠、</w:t>
            </w:r>
            <w:r>
              <w:rPr>
                <w:sz w:val="24"/>
                <w:szCs w:val="24"/>
                <w:lang w:val="en-US" w:eastAsia="zh-CN"/>
              </w:rPr>
              <w:t>张香婷、刘惠丽、陈小红、陶彦瑾</w:t>
            </w:r>
          </w:p>
        </w:tc>
      </w:tr>
      <w:tr>
        <w:trPr>
          <w:trHeight w:val="106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cs="Calibri" w:eastAsia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none"/>
              </w:rPr>
              <w:t>范导式教学理念下生活化真实情境创设的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设生活化的教学环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在课内外尽可能为学生提供实际交流的场所和机会，并且设置语言情境，使学生在模拟的生活氛围中，提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的兴趣和学习思维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开发生活化课堂教学的学习资源。</w:t>
            </w:r>
            <w:r>
              <w:rPr>
                <w:rFonts w:ascii="宋体" w:hAnsi="宋体" w:cs="宋体"/>
                <w:color w:val="000000"/>
                <w:sz w:val="24"/>
              </w:rPr>
              <w:t>探索将课程资源和学生的生活实践紧密结合的有效资源，</w:t>
            </w:r>
            <w:r>
              <w:rPr>
                <w:rFonts w:ascii="宋体" w:hAnsi="宋体" w:cs="宋体"/>
                <w:color w:val="000000"/>
                <w:sz w:val="24"/>
              </w:rPr>
              <w:t>丰富学生的学习生活，</w:t>
            </w:r>
            <w:r>
              <w:rPr>
                <w:rFonts w:ascii="宋体" w:hAnsi="宋体" w:cs="宋体"/>
                <w:color w:val="000000"/>
                <w:sz w:val="24"/>
              </w:rPr>
              <w:t>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000000"/>
                <w:sz w:val="24"/>
              </w:rPr>
              <w:t>学习成为学生的内在需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．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索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范导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理念下生活化情境课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的一般模式。</w:t>
            </w:r>
            <w:r>
              <w:rPr>
                <w:rFonts w:ascii="宋体" w:hAnsi="宋体" w:cs="宋体"/>
                <w:color w:val="000000"/>
                <w:sz w:val="24"/>
              </w:rPr>
              <w:t>使教学内容，教学活动方式，教学评价贴近学生生活，从而改变学生的学习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提高教师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水平和科研能力</w:t>
            </w:r>
            <w:r>
              <w:rPr>
                <w:rFonts w:ascii="宋体" w:hAnsi="宋体" w:cs="宋体"/>
                <w:color w:val="000000"/>
                <w:sz w:val="24"/>
              </w:rPr>
              <w:t>。通过理论学习和实践研究等途径，促使教师更新教学理念，提高课堂教学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学中生活化真实情景创设的理论价值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outlineLvl w:val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围绕生活化真实情境、情境创设进行进行中外文献的综合研究，既研究他们的理论观点，又研究他们的实践经验。了解国内、外情境创设的先进教育理论，获取必要的知识和研究理论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学中情境创设现状的调查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访谈、问卷等形式，调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教师情境创设的现状，发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问题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为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适时调整有效策略和行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学中生活化真实情景创设的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建生活化的教学环境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理地利用校园、教室等场地，创设</w:t>
            </w:r>
            <w:r>
              <w:rPr>
                <w:rFonts w:ascii="宋体" w:hAnsi="宋体" w:cs="宋体"/>
                <w:color w:val="000000"/>
                <w:sz w:val="24"/>
              </w:rPr>
              <w:t>生活化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</w:rPr>
              <w:t>氛围，利用一切可以利用的条件为学生营造浓厚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</w:rPr>
              <w:t>文化氛围，让学生在</w:t>
            </w:r>
            <w:r>
              <w:rPr>
                <w:rFonts w:ascii="宋体" w:hAnsi="宋体" w:cs="宋体"/>
                <w:color w:val="000000"/>
                <w:sz w:val="24"/>
              </w:rPr>
              <w:t>丰富</w:t>
            </w:r>
            <w:r>
              <w:rPr>
                <w:rFonts w:ascii="宋体" w:hAnsi="宋体" w:cs="宋体"/>
                <w:color w:val="000000"/>
                <w:sz w:val="24"/>
              </w:rPr>
              <w:t>的校园环境中通过各种渠道感受知识、学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识</w:t>
            </w:r>
            <w:r>
              <w:rPr>
                <w:rFonts w:ascii="宋体" w:hAnsi="宋体" w:cs="宋体"/>
                <w:color w:val="000000"/>
                <w:sz w:val="24"/>
              </w:rPr>
              <w:t>，使他们懂得“到处都可以学习”的道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开发生活化的教学资源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化教学资源包括课堂教学资源和课外学习资源。国内外的事物以及日常生活话题等都可以成为课堂教学的资源。要求教师要在教学资源上有新的视野，要有强烈的资源意识，要高度重视教学资源的开发利用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48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eastAsia="zh-CN"/>
              </w:rPr>
              <w:t>）</w:t>
            </w:r>
            <w:r>
              <w:rPr>
                <w:b/>
                <w:color w:val="000000"/>
              </w:rPr>
              <w:t>建设生活化的教学内容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挖掘教材中的生活因素，以课本为原点，以生活为依托整合教材，向学生生活的各个领域开拓延伸，使课堂教学内容尽量贴近学生生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打造生活化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情境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范导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模式的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情境创设</w:t>
            </w:r>
            <w:r>
              <w:rPr>
                <w:rFonts w:ascii="宋体" w:hAnsi="宋体" w:cs="宋体"/>
                <w:color w:val="000000"/>
                <w:sz w:val="24"/>
              </w:rPr>
              <w:t>尽可能把学习内容与学生真实生活相联系，立足课堂，进行不同课型的生活化教学研究，拉近教学与学生生活的距离，使教学贴近学生生活，构建生活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情境</w:t>
            </w:r>
            <w:r>
              <w:rPr>
                <w:rFonts w:ascii="宋体" w:hAnsi="宋体" w:cs="宋体"/>
                <w:color w:val="000000"/>
                <w:sz w:val="24"/>
              </w:rPr>
              <w:t>课堂的教学模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三）研究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right="71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right="71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集研究国内外有关生活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情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文献资料，使课题研究的内涵和外延更丰富、更明确、更科学。争取在现有的研究水平基础上有所突破和提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行动研究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sz w:val="24"/>
              </w:rPr>
              <w:t>在课题实验过程中，围绕课题研究目标，开展多层次、多渠道、全方位的研究 ，深入探讨生活化</w:t>
            </w:r>
            <w:r>
              <w:rPr>
                <w:color w:val="000000"/>
                <w:sz w:val="24"/>
                <w:lang w:val="en-US" w:eastAsia="zh-CN"/>
              </w:rPr>
              <w:t>情境创设</w:t>
            </w:r>
            <w:r>
              <w:rPr>
                <w:color w:val="000000"/>
                <w:sz w:val="24"/>
              </w:rPr>
              <w:t>的课型、模式研究，不断总结，不断反思，最终形成有效教学策略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调查问卷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课题实施阶段，采用问卷、测试等方法</w:t>
            </w:r>
            <w:r>
              <w:rPr>
                <w:rFonts w:ascii="宋体" w:hAnsi="宋体" w:cs="Tahoma"/>
                <w:color w:val="000000"/>
                <w:sz w:val="24"/>
              </w:rPr>
              <w:t>了解当前小学教学的现状，通过分析找出共性问题，掌握研究的起点和脉搏，使研究具有针对性、实效性、可作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479" w:right="71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验总结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研究过程中的具体情况及时归纳和分析，找出解决问题的办法和措施，撰写经验总结及论文、实验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四）组织分工：</w:t>
            </w:r>
          </w:p>
          <w:tbl>
            <w:tblPr>
              <w:tblW w:w="6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4783"/>
            </w:tblGrid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08" w:firstLine="813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姓  名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在课题组中的分工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吴  玲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文献研究、语文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唐雅楠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教学研究、语文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张香婷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教学研究、数学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臧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燕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文献研究、数学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刘惠丽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文献研究、英语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朱梦云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教学研究、英语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许卓群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文献研究、体育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王晨辰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教学研究、科学学科实践研究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陶彦瑾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教学研究、美术学科实践研究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陈小红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教学研究、综合实践活动的实践研究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五）研究进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第一阶段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—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课题组，学习、研讨如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行生活化情境下范导式教学的实践研究</w:t>
            </w:r>
            <w:r>
              <w:rPr>
                <w:rFonts w:ascii="宋体" w:hAnsi="宋体" w:cs="宋体"/>
                <w:color w:val="000000"/>
                <w:sz w:val="24"/>
              </w:rPr>
              <w:t>，使之适应新课程标准及素质教育的要求，根据实际情况，选准研究方向，确立研究课题。组织课题组成员学习有关方面的资料，对研究内容有清楚的认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整理课题申报相关资料，完成课题申报、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收集国内外有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活化情境以及范导式教学</w:t>
            </w:r>
            <w:r>
              <w:rPr>
                <w:rFonts w:ascii="宋体" w:hAnsi="宋体" w:cs="宋体"/>
                <w:color w:val="000000"/>
                <w:sz w:val="24"/>
              </w:rPr>
              <w:t>的探索与研究文献及实践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制定研究方案及研究计划，培训研究人员，做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</w:rPr>
              <w:t>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第二阶段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9—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课题研究人员进一步学习相关理论知识，并深入实践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按方案开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堂教学</w:t>
            </w:r>
            <w:r>
              <w:rPr>
                <w:rFonts w:ascii="宋体" w:hAnsi="宋体" w:cs="宋体"/>
                <w:color w:val="000000"/>
                <w:sz w:val="24"/>
              </w:rPr>
              <w:t>的实践研究，定期组织案例分析与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做好研究过程中资料积累，并对研究过程中获得的资料、数据进行分析、汇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开展“”和教学设计、经验论文撰写等活动展示活动成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完成阶段研究报告，进行阶段成果评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第三阶段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3—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.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完成课题研究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对于在研究中形成的所有材料进行整理、汇总，并认真撰写结题报告，进行总结提炼和实验成果的综合评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全面总结提炼研究经验，推广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1279"/>
              <w:gridCol w:w="1686"/>
              <w:gridCol w:w="1527"/>
              <w:gridCol w:w="1241"/>
            </w:tblGrid>
            <w:tr>
              <w:trPr>
                <w:trHeight w:val="360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研究任务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活动形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成果呈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完成人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完成时间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方案制定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沙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理论学习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研究方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主持人：黄小红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周建芬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范导式教学的文献研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文献检索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文献分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理论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沙龙研讨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文献研究综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周建芬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许卓群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情境创设的文献研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180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吴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玲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臧  燕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生活化真实情境创设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文献研究</w:t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刘惠丽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许卓群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各学科教学中情境创设现状的调查研究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访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问卷调查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沙龙研讨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调查报告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唐雅楠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张香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朱梦云  许卓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王晨辰  陶彦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陈小红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创建生活化的教学环境的研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理论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现场研讨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研究论文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吴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玲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臧  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朱梦云  许卓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王晨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开发生活化的教学资源的研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理论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沙龙研讨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课堂实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研究论文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资源库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唐雅楠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张香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刘惠丽  陈小红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陶彦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建设生活化的教学内容的研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理论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沙龙研讨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课堂实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研究论文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教学案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课堂实录视频集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吴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玲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臧  燕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朱梦云  许卓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王晨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打造生活化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情境下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范导式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教学模式的研究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理论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沙龙研讨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课堂实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研究论文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教学案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课堂实录视频集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唐雅楠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张香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刘惠丽  陈小红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陶彦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报告撰写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沙龙研讨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研究报告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黄小红  周建芬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六）预期研究成果</w:t>
            </w:r>
          </w:p>
          <w:tbl>
            <w:tblPr>
              <w:tblW w:w="808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2332"/>
              <w:gridCol w:w="1320"/>
              <w:gridCol w:w="1454"/>
              <w:gridCol w:w="1104"/>
            </w:tblGrid>
            <w:tr>
              <w:trPr>
                <w:trHeight w:val="434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名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形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完成时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责任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阶段成果（限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调查</w:t>
                  </w:r>
                  <w:r>
                    <w:rPr>
                      <w:rFonts w:ascii="宋体" w:hAnsi="宋体" w:cs="宋体"/>
                      <w:szCs w:val="21"/>
                    </w:rPr>
                    <w:t>报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调查报告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周建芬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文献研究综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论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周建芬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不同课型进行教学实践的课堂实录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课堂实录集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黄小红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终成果（限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形成不同课型、不同年段运用生活化情境下范导式教学的案例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案例集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黄小红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不同课型运用生活化情境下范导式教学的研究论文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论文集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周建芬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研究报告一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报告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黄小红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课题研究的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82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组核心成员的学术或学科背景、研究经历、研究能力、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8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中部分曾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划办</w:t>
            </w:r>
            <w:r>
              <w:rPr>
                <w:rFonts w:ascii="宋体" w:hAnsi="宋体" w:cs="宋体"/>
                <w:sz w:val="24"/>
                <w:szCs w:val="24"/>
              </w:rPr>
              <w:t>“十二五”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市级“十三五”</w:t>
            </w:r>
            <w:r>
              <w:rPr>
                <w:rFonts w:ascii="宋体" w:hAnsi="宋体" w:cs="宋体"/>
                <w:sz w:val="24"/>
                <w:szCs w:val="24"/>
              </w:rPr>
              <w:t>课题的研究工作，为本课题奠定了良好的基础。通过这些课题的研究，激起了学校浓厚的科研氛围，学校教育教学有了跨跃式的发展；教师的教育理念和教学行为得到了改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6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组成员中有市、区级骨干教师，具备较强的教科研能力。无论是课题主持人，还是课题组其他成员，都有多篇论文在省、市、区发表或获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82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围绕本课题所开展的前期准备工作，包括文献搜集工作、调研工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35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题做了大量的前期准备工作。在文献收集方面，我们以关键词搜索的方式在期刊网上搜索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外情境创设的</w:t>
            </w:r>
            <w:r>
              <w:rPr>
                <w:rFonts w:ascii="宋体" w:hAnsi="宋体" w:cs="宋体"/>
                <w:sz w:val="24"/>
                <w:szCs w:val="24"/>
              </w:rPr>
              <w:t>主要文献，目前，课题组正在组织研究力量对这些文献进行归类和整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35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时，我校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来，进行“范导式教学”的实践探索，“范导式教学”强调真实性情境、发展性任务、多元化意义协商和创造性应用，因此，我们对课堂教学中情境创设的现状展开了调查，为教学研究提供基础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82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完成研究任务的保障条件，包括研究资料的获得、研究经费的筹措、研究时间的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35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所需的资料、经费等，本课题组完全有能力获得。由于课题主持人是课题申请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校长、教科室主任</w:t>
            </w:r>
            <w:r>
              <w:rPr>
                <w:rFonts w:ascii="宋体" w:hAnsi="宋体" w:cs="宋体"/>
                <w:sz w:val="24"/>
                <w:szCs w:val="24"/>
              </w:rPr>
              <w:t>，核心组成员也都是来自本学校，因此在经费方面，主持人所在单位非常支持本课题研究工作，并拨付专款用于研究中所需的开支，另外，由于课题研究过程中，我们聘请了科研专家作为我校的课题顾问，他们定期到我校与课题组共同探讨，发现和解决问题，实行行动研究，从而保证研究资料的科学性与丰富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7" w:firstLine="435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研究时间上来看，由于课题主持人和核心组成员都身处教育一线，日常工作即为研究，研究也即为日常工作，这样的行动研究方式便于在现场收集资料，研究本身也与他们的活动实施是整合的。因此，他们在研究时间上完全能得到保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9:00Z</dcterms:created>
  <dc:creator>jysggs</dc:creator>
  <dc:description/>
  <dc:language>en-US</dc:language>
  <cp:lastModifiedBy>Administrator</cp:lastModifiedBy>
  <cp:lastPrinted>2021-09-27T10:37:00Z</cp:lastPrinted>
  <dcterms:modified xsi:type="dcterms:W3CDTF">2021-09-27T02:42:16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8934C859940B1A8AA6BA080A21037</vt:lpwstr>
  </property>
  <property fmtid="{D5CDD505-2E9C-101B-9397-08002B2CF9AE}" pid="3" name="KSOProductBuildVer">
    <vt:lpwstr>2052-11.1.0.9662</vt:lpwstr>
  </property>
</Properties>
</file>