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52"/>
          <w:lang w:val="en-US" w:eastAsia="zh-CN"/>
        </w:rPr>
      </w:pPr>
      <w:r>
        <w:rPr>
          <w:rFonts w:ascii="新宋体" w:hAnsi="新宋体" w:cs="新宋体" w:eastAsia="新宋体"/>
          <w:b/>
          <w:bCs/>
          <w:sz w:val="52"/>
        </w:rPr>
        <w:t>常州市新北区</w:t>
      </w: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优秀教师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培育室</w:t>
      </w:r>
      <w:r>
        <w:rPr>
          <w:rFonts w:ascii="新宋体" w:hAnsi="新宋体" w:cs="新宋体" w:eastAsia="新宋体"/>
          <w:b/>
          <w:bCs/>
          <w:sz w:val="52"/>
        </w:rPr>
        <w:t>成员</w:t>
      </w:r>
      <w:r>
        <w:rPr>
          <w:rFonts w:ascii="迷你简隶书;宋体" w:hAnsi="迷你简隶书;宋体" w:cs="迷你简隶书;宋体" w:eastAsia="迷你简隶书;宋体"/>
          <w:b/>
          <w:bCs/>
          <w:sz w:val="52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32"/>
          <w:lang w:val="en-US" w:eastAsia="zh-CN"/>
        </w:rPr>
        <w:t>培育室</w:t>
      </w:r>
      <w:r>
        <w:rPr>
          <w:rFonts w:eastAsia="方正仿宋简体;微软雅黑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新北区小学英语教学祁琴花优秀教师培育室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常州市中天实验学校小学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sz w:val="32"/>
          <w:u w:val="single"/>
          <w:lang w:val="en-US" w:eastAsia="zh-CN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三年级英语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;微软雅黑"/>
          <w:sz w:val="32"/>
          <w:u w:val="single"/>
          <w:lang w:val="en-US" w:eastAsia="zh-CN"/>
        </w:rPr>
        <w:t>2020.07.22</w:t>
      </w:r>
      <w:r>
        <w:rPr>
          <w:rFonts w:eastAsia="方正仿宋简体;微软雅黑"/>
          <w:sz w:val="32"/>
          <w:u w:val="single"/>
        </w:rPr>
        <w:t xml:space="preserve">  </w:t>
      </w:r>
      <w:r>
        <w:rPr>
          <w:rFonts w:eastAsia="方正仿宋简体;微软雅黑"/>
          <w:sz w:val="32"/>
          <w:u w:val="single"/>
          <w:lang w:val="en-US" w:eastAsia="zh-CN"/>
        </w:rPr>
        <w:t xml:space="preserve">        </w:t>
      </w:r>
      <w:r>
        <w:rPr>
          <w:rFonts w:eastAsia="方正仿宋简体;微软雅黑"/>
          <w:sz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二○二○</w:t>
      </w:r>
      <w:r>
        <w:rPr>
          <w:rFonts w:eastAsia="楷体_GB2312;楷体"/>
          <w:sz w:val="32"/>
          <w:szCs w:val="32"/>
          <w:lang w:val="en-US" w:eastAsia="zh-CN"/>
        </w:rPr>
        <w:t>年七月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简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刘芝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50165</wp:posOffset>
                  </wp:positionV>
                  <wp:extent cx="935990" cy="133223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93.08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团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教师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士学位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5.0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西安外国语大学 印地语专业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8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江苏省常州市新北区奔牛镇南观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519-8312007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806855708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3158859875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</w:t>
            </w:r>
            <w:r>
              <w:rPr>
                <w:rFonts w:cs="宋体"/>
                <w:sz w:val="24"/>
                <w:lang w:val="en-US" w:eastAsia="zh-CN"/>
              </w:rPr>
              <w:t>教学</w:t>
            </w:r>
            <w:r>
              <w:rPr>
                <w:rFonts w:cs="宋体"/>
                <w:sz w:val="24"/>
              </w:rPr>
              <w:t>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8.08-2019.07 </w:t>
            </w:r>
            <w:r>
              <w:rPr>
                <w:sz w:val="24"/>
                <w:lang w:val="en-US" w:eastAsia="zh-CN"/>
              </w:rPr>
              <w:t>常州市新北区圩塘中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七年级英语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.08-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常州市中天实验学校小学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任教英语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在培养期内的总体目标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44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课堂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：上好三节区公开课。今年是我任教小学英语的第一年，在校期间已有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次校级公开课的经历。我将确立“有效学习，适时发展”的理念，认真学习新的教育理念，提高自身素质。创有效课堂，做有效教师。在培育室成长期间，我希望能承担区级公开课，打磨自己的课堂教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教科研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：做一名创新和研究型教师，取长补短，努力学习与钻研。我会积极主动参与培育室课题研究，发表两篇和培育室课题研究相关的教学论文。参与并研究和主课题相关的子课题，发表一篇与子课题相关的教学论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比赛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：作为一名新教师，目前我还没有参与过区级的相关比赛。在培育室成长期间，我希望能有机会参与评优课等相关比赛。在比赛中磨练自己，同时为培育室做出相应的贡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专业称号：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在未来三年成长期间，我会认真遵守培育室各项规章制度，积极参加培育室各项活动，同时与培育室成员团结合作。在培育室成长期间，我将发挥自己的主观能动性，在培育室专业引导之下，挖掘自身专业发展的潜力。通过不断地学习、挑战与反思，努力成为一名课堂教学合格，赛事成绩优异，科研水平良好，专业发展稳步向上的小学英语教师。我将不断提升个人专业素养，争取获得梯队称号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1</w:t>
            </w:r>
            <w:r>
              <w:rPr>
                <w:rFonts w:ascii="楷体_GB2312;楷体" w:hAnsi="楷体_GB2312;楷体" w:eastAsia="楷体_GB2312;楷体"/>
                <w:sz w:val="24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学习《核心素养导向的课堂教学》、《小学英语 教学关键问题指导》、《中小学英语教与学》等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上好一节区公开课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基于培育室课题，开展相关微型课题研究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执教区公开课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撰写读书心得、个人反思、教学案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发表基于培育室研究课题的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，发表个人微型课题研究相关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参评新北区教坛新秀。</w:t>
            </w:r>
          </w:p>
        </w:tc>
      </w:tr>
      <w:tr>
        <w:trPr>
          <w:trHeight w:val="40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阅读领衔人推荐的相关书目、《中小学英语教与学》、《小学英语 教学关键问题指导》等书刊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上好一节区公开课，参与区级评优课、英语演讲比赛等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培育室课题研究，完成相关论文写作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执教区公开课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撰写读书心得、个人反思、教学案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发表基于培育室研究课题的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参评新北区教学能手。</w:t>
            </w:r>
          </w:p>
        </w:tc>
      </w:tr>
      <w:tr>
        <w:trPr>
          <w:trHeight w:val="365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阅读领衔人推荐的相关书目、《中小学英语教与学》、《中小学外语教学》等书刊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上好一节区公开课，参与区级评优课等各级各类比赛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培育室课题和个人微型课题研究，完成相关论文写作。</w:t>
            </w:r>
          </w:p>
          <w:p>
            <w:pPr>
              <w:pStyle w:val="Normal"/>
              <w:spacing w:lineRule="exact" w:line="40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执教区公开课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撰写读书心得、个人反思、教学案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发表基于培育室研究课题的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2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参评新北区骨干教师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2667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动参与培育室主课题研究，在核心期刊发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篇基于培育室课题或个人微课题研究的论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认真执教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节区公开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积极指导学生参与区级写字比赛、整班朗读等比赛，获区相关奖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获评新北区骨干教师等称号。</w:t>
            </w:r>
          </w:p>
        </w:tc>
      </w:tr>
    </w:tbl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五</w:t>
      </w:r>
      <w:r>
        <w:rPr>
          <w:rFonts w:ascii="方正小标宋简体;黑体" w:hAnsi="方正小标宋简体;黑体" w:eastAsia="方正小标宋简体;黑体"/>
          <w:sz w:val="32"/>
        </w:rPr>
        <w:t>、审核意见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74"/>
      </w:tblGrid>
      <w:tr>
        <w:trPr>
          <w:trHeight w:val="30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30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lang w:val="en-US" w:eastAsia="zh-CN"/>
              </w:rPr>
              <w:t>培育室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11:00Z</dcterms:created>
  <dc:creator>a</dc:creator>
  <dc:description/>
  <dc:language>en-US</dc:language>
  <cp:lastModifiedBy>吱</cp:lastModifiedBy>
  <cp:lastPrinted>2020-07-15T13:21:00Z</cp:lastPrinted>
  <dcterms:modified xsi:type="dcterms:W3CDTF">2020-07-23T08:35:43Z</dcterms:modified>
  <cp:revision>3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