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教学工作获奖荣誉（区微型课题评比二等奖）</w:t>
      </w:r>
    </w:p>
    <w:p>
      <w:pPr>
        <w:pStyle w:val="Normal"/>
        <w:numPr>
          <w:ilvl w:val="0"/>
          <w:numId w:val="2"/>
        </w:numPr>
        <w:rPr>
          <w:szCs w:val="21"/>
          <w:effect w:val="blinkBackground"/>
        </w:rPr>
      </w:pPr>
      <w:r>
        <w:rPr>
          <w:szCs w:val="21"/>
          <w:effect w:val="blinkBackground"/>
        </w:rPr>
        <w:t>以下粘贴公布获奖情况的文件或网页截图（提供网址），申报者姓名用红线标出（每图占一页）</w:t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http://www.pub.xbedu.net/html/article5280714.html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26095" cy="4017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09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1868805</wp:posOffset>
                </wp:positionV>
                <wp:extent cx="85769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85pt;margin-top:147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865870" cy="3133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  <w:effect w:val="blinkBackground"/>
        </w:rPr>
      </w:pPr>
      <w:r>
        <w:rPr>
          <w:szCs w:val="21"/>
          <w:effect w:val="blinkBackground"/>
        </w:rPr>
        <w:t>以下粘贴荣誉证书（每图占一页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0" cy="4940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40" w:right="1247" w:gutter="0" w:header="0" w:top="1797" w:footer="992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.xbedu.net/html/article5280714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2:00Z</dcterms:created>
  <dc:creator>Go7Z</dc:creator>
  <dc:description/>
  <cp:keywords/>
  <dc:language>en-US</dc:language>
  <cp:lastModifiedBy>俊杰 冯</cp:lastModifiedBy>
  <dcterms:modified xsi:type="dcterms:W3CDTF">2022-11-01T03:56:00Z</dcterms:modified>
  <cp:revision>4</cp:revision>
  <dc:subject/>
  <dc:title/>
</cp:coreProperties>
</file>